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т 26.03.2014  №   895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согласовании кандидатуры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ля включения </w:t>
      </w:r>
    </w:p>
    <w:p>
      <w:pPr>
        <w:pStyle w:val="Normal"/>
        <w:rPr/>
      </w:pPr>
      <w:r>
        <w:rPr>
          <w:sz w:val="28"/>
          <w:szCs w:val="28"/>
        </w:rPr>
        <w:t xml:space="preserve">в состав рабоче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гламентом Собрания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гласовать управлению по имуществу и земельным отношениям администрации Копейского городского округа кандидатуру депутата Собрания депутатов от избирательного округа №9 Миних Ларисы Васильевны для включения в состав рабочей комиссии по продаже на торгах (аукционах), находящихся в государственной или муниципальной собственности земельных участков или права на заключение договоров аренды таких участков, расположенных на территории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4:00Z</dcterms:created>
  <dc:creator>1</dc:creator>
  <dc:description/>
  <cp:keywords/>
  <dc:language>en-US</dc:language>
  <cp:lastModifiedBy>Admin</cp:lastModifiedBy>
  <cp:lastPrinted>2014-03-18T16:36:00Z</cp:lastPrinted>
  <dcterms:modified xsi:type="dcterms:W3CDTF">2014-04-04T09:14:00Z</dcterms:modified>
  <cp:revision>4</cp:revision>
  <dc:subject/>
  <dc:title>Об утверждении кандидатуры депутата</dc:title>
</cp:coreProperties>
</file>