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8.2013   №7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ддержке законодательной инициати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города Снежи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обращение и решение Собрания депутатов города Снежинска от 20 июня 2013 года №60 «О законодательной инициативе Собрания депутатов города Снежинска»,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оддержать законодательную инициативу  Собрания депутатов города Снежинска о внесении на утверждение Законодательному Собранию Челябинской области проекта Закона Челябинской области «О внесении изменений в Закон Челябинской области «Об административных правонарушениях в Челябин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править принятое решение в Законодательное Собрание Челябинской области  и Собрание депутатов города Снежин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 по исполнению настоящего решения возложить на постоянную комиссию по организационным, правовым и общественно-политическим вопросам (В.А.Фырн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  <w:tab/>
        <w:tab/>
        <w:tab/>
        <w:tab/>
        <w:tab/>
        <w:t xml:space="preserve">В.П.Емельян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40:00Z</dcterms:created>
  <dc:creator>Секретарь</dc:creator>
  <dc:description/>
  <dc:language>en-US</dc:language>
  <cp:lastModifiedBy>Секретарь</cp:lastModifiedBy>
  <cp:lastPrinted>2013-08-01T15:06:00Z</cp:lastPrinted>
  <dcterms:modified xsi:type="dcterms:W3CDTF">2013-08-22T10:42:00Z</dcterms:modified>
  <cp:revision>2</cp:revision>
  <dc:subject/>
  <dc:title>О поддержке законодательной инициативы</dc:title>
</cp:coreProperties>
</file>