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03.07.2013  №7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ппарат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ппарат Собрания депутатов Копейского городского округа (далее – аппарат Собрания депутатов) является постоянно действующим органом, осуществляющим организационное, правовое, информационное, материально-техническое, финансовое обеспечение деятельности представительного органа местного самоуправления –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работе аппарат Собрания депутатов  руководствуется Конституцией и законами Российской Федерации, нормативными правовыми актами федеральных  органов государственной власти, Уставом /основным Законом/  и законами Челябинской области, постановлениями Законодательного Собрания области, Уставом Копейского городского округа,  Регламентом Собрания депутатов, решениями Собрания депутатов, постановлениями и распоряжениями председателя Собрания депутатов по вопросам организации деятельности Собрания депу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аппарате не могут образовываться структуры политических партий, религиозных и общественных объединений, за исключением профессиональных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Структура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4. В структуру аппарата Собрания депутатов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едатель Собрания депутатов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) заместитель председателя Собрания депутатов Копейского городского округа (на неосвобожде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он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нт по бухгалтерскому учету и планир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5) 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5. В состав организационного отдела аппарата Собрания депутатов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нт по организационным и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юрисконсуль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сновные задачи аппарата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Собрания депутатов выполня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6. Осуществление организационного, информационно-справочного, документационного, правового, материально-финансового обеспечения деятельности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7. Участие в формировании нормативно-правовой базы 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контроля за выполнением органами местного самоуправления и их структурными подразделениями, предприятиями, организациями, учреждениями, расположенными на территории городского округа, решений, принятых Собрание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9. Разработка нормативных, организационно-методических документов по вопросам документационного обеспечения деятельност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ое руководство и оказание организационно-методической помощи в работе постоянных комиссий и временных /рабочих/ комиссий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11.Обеспечение сохранности, комплектования документов, определение их ценности для организации дальнейшего архивного хранения и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Осуществление контроля за своевременным прохождением и качественным оформление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3. Обеспечение перспективного и текущего планирования работы Собрания депутатов и контроль реализации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14. Обеспечение законности  и гласности в деятельност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еспечение доступа к информации о деятельности Собрания депутатов. 16. Организация и учет финансово-хозяйственной деятельност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ддержание в рабочем состоянии и постепенное обновление компьютерной, организационной техники, установка и обновление программ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функции аппарата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 Собрания депутатов в соответствии с возложенными на него задачами:</w:t>
      </w:r>
    </w:p>
    <w:p>
      <w:pPr>
        <w:pStyle w:val="Normal"/>
        <w:jc w:val="both"/>
        <w:rPr/>
      </w:pPr>
      <w:r>
        <w:rPr>
          <w:sz w:val="28"/>
          <w:szCs w:val="28"/>
        </w:rPr>
        <w:t>18. Разрабатывает перспективные и текущие планы работы Собрания депутатов, учебы депутатов, контролирует ход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Разрабатывает в пределах своей компетенции, в том числе в инициативном порядке, проекты решений по вопросам деятельности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0. Формирует повестку дня заседаний Собрания депутатов и постоянных комиссий, осуществляет контроль за сроками подготовки (представления) и соответствием требованиям Регламента Собрания депутатов проектов  решений, вносимы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1. Осуществляет экспертизу на наличие коррупциогенных факторов в проектах нормативно-правовых актов, вносимых на рассмотре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2. Готовит предложения об изменениях, приостановлении или отмене решений Собрания депутатов в случае выявления их несоответствия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3. Представляет и защищает  интересы Собрания депутатов в судах общей юрисдикции, арбитражных судах, Конституционном суде РФ.</w:t>
      </w:r>
    </w:p>
    <w:p>
      <w:pPr>
        <w:pStyle w:val="Normal"/>
        <w:jc w:val="both"/>
        <w:rPr/>
      </w:pPr>
      <w:r>
        <w:rPr>
          <w:sz w:val="28"/>
          <w:szCs w:val="28"/>
        </w:rPr>
        <w:t>24. Выполняет все организационные мероприятия, связанные с подготовкой и проведением заседаний Собрания депутатов и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нтролирует доработку проектов решений после их обсуждения и принятия на заседании Собрания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>26. Осуществляет своевременное и качественное оформление нормативно-правовых,  правовых и иных актов, принятых Собрание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7. Направляет принятые решения по списку согласно статье 39 Регламента Собрания депутатов, а также ответственным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формляет протоколы заседаний Собрания депутатов и его постоян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Оказывает методическую помощь органам местного самоуправления по вопросам подготовки проектов решений Собрания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еспечивает контроль за выполнением органами местного самоуправления, предприятиями, организациями, учреждениями  Копейского городского округа постановлений Законодательного Собрания Челябинской области, Губернатора Челябинской области, решений Собрания депутатов городского округа и иных правовых актов, разрабатывает и представляет предложения о принятии дополнительных мер по их выполнению, о снятии с контроля или переносе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существляет в установленном порядке регистрацию, оформление, передачу на исполнение,  отправку служебных документов, обращений граждан, дает заключения и ответы по поступающим служебным документам, обращениям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одействует в организации личного приема граждан председателем и депутатами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33. Оказывает помощь в организации отчетов депутатов  перед избирателями в избирательных о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>34. Обеспечивает подготовку отчетов и информаций, запрашиваемых Законодательным Собранием  Челябинской области по вопросам организационно-масс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5. Изучает, обобщает и распространяет положительный опыт работы депутатов,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одействует развитию гласности, принимает меры по учету общественного мнения в работе Собрания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Размещает и обеспечивает доступ к информации о деятельности Собрания депутатов в средствах массовой информации, в помещении Собрания депутатов, на официальном сайте Собрания депутатов Копей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8. Обеспечивает оформление и регулярное обновление методических материалов в помещении Собрания депутатов и комнате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>39. Организует проведение публичных слушаний, назначенных Собранием депутатов по инициативе Собрания депутатов или населения городского округа, с целью обсуждения проектов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казывает помощь избирательным комиссиям в организации проведения выборов, референдумов на территори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рганизует проведение собраний  граждан, конференций граждан, опросов граждан для обсуждения вопросов местного значения, информирования населения о деятельности Собрания депутатов в случаях принятия решения о проведении такового Собранием депутатов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рганизует проведение торжественных мероприятий по случаю награждения премиями, Почетными грамотами, Благодарственными письмами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43. Осуществляет выполнение печатных, копировально-множительных и других техни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44. Организует программное обслуживание и решение вопросов эксплуатации компьютерной и организацион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45. Организует работу по созданию номенклатуры дел и формированию дел в соответствии с номенкл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46.Организует работу по составлению и контролю за исполнением сметы доходов и расходов Собрания депутатов по бюджетным средствам, по контролю за законностью совершаем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Организует кадровую работу в аппарате Собрания депутатов, документальное оформление прохождения сотрудниками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 и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ппарата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48. Руководит деятельностью аппарата Собрания депутатов председатель, а в его временное отсутствие заместитель председателя, действующий на не освобожде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49. Председатель Собрания депутатов без доверенности представляет Собрание депутатов в отношениях с государственными органами, организациями и гражданами, выдает доверенности на осуществление действий от имени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50. Работу организационного отдела организует и возглавляет начальник организационного отдела, назначаемый и освобождаемый от должности  председател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отрудники аппарата Собрания депутатов, за исключением технических работников,  являются муниципальными служащими. Должностные обязанности, права и ответственность сотрудников аппарата определяются  законодательством Российской Федерации о труде с учетом особенностей, предусмотренных законодательством Российской Федерации, Челябинской области о муниципальной службе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2.Муницитпальные служащие аппарата проходят аттестацию и сдают квалификационный экзамен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3. Размер оплаты труда  работников аппарата определяется в соответствии с действующим законодательством РФ и Челябинской области, решениями Собрания депутатов в пределах сумм, выделенных на содержание аппарата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Собрания депутатов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4. Запрашивать и получать в установленном порядке от органов местного самоуправления, их структурных подразделений, организаций необходимые материалы по выполнению нормативно-правовых, правовых актов Собрания депутатов, обращений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оводить проверки выполнения мероприятий по решениям Собрания депутатов, рекомендациям постоянных комиссий, наказам избирателей, обращениям депутатов и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Возвращать (при необходимости) исполнителям представленные документы и требовать их доработки в соответствии с Регламентом Собрания депутатов по оформлению и качеству подготовк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7. Вносить на рассмотрение председателя Собрания депутатов предложения по вопросам, входящим в компетенцию аппарата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58. Участвовать в заседаниях Собрания депутатов, постоянных комиссий, совещаниях  при председателе Собрания депутатов по вопросам, входящим в их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>59. Осуществлять подготовку проектов правовых и иных актов Собрания депутатов, относящихся к деятельности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60. Направлять для рассмотрения по принадлежности в органы местного самоуправления обращения граждан, относящиеся к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61. Ставить (при необходимости) исполнение служебных документов и обращений граждан на контроль аппарата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Информировать председателя Собрания депутатов о результатах рассмотрения служебных документов, обращений гражд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Пользоваться  информационно-справочными сист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Подписывать документы, оформленные на бланках Собрания депутатов, в пределах компетенции. Право реализуется председателем Собрания депутатов, в необходимых случаях  делегируется начальнику организационного отдела, в соответствии с их функциональ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Квалификационные требования  определяются законом Челябинской области «О муниципальной службе в Челябинской области», решением Собрания депутатов Копейского городского округа «О перечне специализаций и квалификационных требований к муниципальным должностям муниципальной службы органов местного самоуправления муниципального образования «Копей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>66. Муниципальные служащие, замещающие должности муниципальной службы, включенные в перечень коррупционно опасных должностей, обязаны представлять сведения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а (супруги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7. Непредставление муниципальным служащим сведений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а (супруги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Сотрудники аппарата Собрания депутатов несут персональную ответственность за осуществление задач и функций, предусмотренн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действие и связи аппарата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Аппарат Собрания депутатов взаимодействует с  органами местного самоуправления Копейского городского округа и их структурными подразделениями, избирательными комиссиями, предприятиями, организациями, учреждениями всех  форм собственности по вопросам  исполнения нормативно-правовых, правовых и иных актов, принятых Собранием депутатов, по реализации наказов избирателей,  проведения референдумов, собраний, конференций, опросов граждан, публичных слушаний, общегородских мероприятий и другим вопросам, входящим в компетенцию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70. Аппарат Собрания депутатов взаимодействует с Законодательным Собранием Челябинской области, Избирательной комиссией Челябинской области 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По вопросам обеспечения законности в деятельности Собрания депутатов аппарат взаимодействует с прокуратурой города Копе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</w:t>
        <w:tab/>
        <w:tab/>
        <w:tab/>
        <w:tab/>
        <w:t xml:space="preserve">             В.Д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28:00Z</dcterms:created>
  <dc:creator>Я</dc:creator>
  <dc:description/>
  <dc:language>en-US</dc:language>
  <cp:lastModifiedBy>1</cp:lastModifiedBy>
  <cp:lastPrinted>2013-05-27T15:04:00Z</cp:lastPrinted>
  <dcterms:modified xsi:type="dcterms:W3CDTF">2013-07-10T05:18:00Z</dcterms:modified>
  <cp:revision>167</cp:revision>
  <dc:subject/>
  <dc:title>Приложение к постановлению</dc:title>
</cp:coreProperties>
</file>