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3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3  №790</w:t>
      </w:r>
    </w:p>
    <w:p>
      <w:pPr>
        <w:pStyle w:val="Normal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Программы комплексного развития системы коммунальной инфраструктуры Копейского городского округа Челябинской области на 2012 – 2020 «основные разработчики» читать в новой редакции:</w:t>
      </w:r>
    </w:p>
    <w:p>
      <w:pPr>
        <w:pStyle w:val="Normal"/>
        <w:tabs>
          <w:tab w:val="clear" w:pos="709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пейского городского округа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8 Программы комплексного развития системы коммунальной инфраструктуры Копейского городского округа Челябинской области на 2012 – 2020 «объемы и источники» читать в новой редакции:</w:t>
      </w:r>
    </w:p>
    <w:p>
      <w:pPr>
        <w:pStyle w:val="Normal"/>
        <w:tabs>
          <w:tab w:val="clear" w:pos="709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составляет 3932,3794 млн. руб. за счет внебюджетных источников, в т.ч. по видам коммунальных услуг:</w:t>
      </w:r>
    </w:p>
    <w:p>
      <w:pPr>
        <w:pStyle w:val="Normal"/>
        <w:tabs>
          <w:tab w:val="clear" w:pos="709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плоснабжение: 816,37 млн. рублей;</w:t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: 1508,42 млн. рублей;</w:t>
      </w:r>
    </w:p>
    <w:p>
      <w:pPr>
        <w:pStyle w:val="Normal"/>
        <w:tabs>
          <w:tab w:val="clear" w:pos="709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доотведение: 1046,7594 млн. рублей;</w:t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 ТБО: 28,57 млн. рублей;</w:t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: 344,26 млн. рублей;</w:t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: 188,00 млн. рублей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23 Программы комплексного развития системы коммунальной инфраструктуры Копейского городского округа Челябинской области на 2012 – 2020 дополнить пунктами 25 – 3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2:00Z</dcterms:created>
  <dc:creator>Томина Ирина Владимировна</dc:creator>
  <dc:description/>
  <dc:language>en-US</dc:language>
  <cp:lastModifiedBy>Мария</cp:lastModifiedBy>
  <cp:lastPrinted>2013-10-31T09:07:00Z</cp:lastPrinted>
  <dcterms:modified xsi:type="dcterms:W3CDTF">2013-10-31T20:02:00Z</dcterms:modified>
  <cp:revision>2</cp:revision>
  <dc:subject/>
  <dc:title/>
</cp:coreProperties>
</file>