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3 №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ппарат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9 статьи 28 Устава муниципального образования «Копей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аппарате Собрания депутатов Копейского городского округ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я Собрания депутатов Копейского городского округа: от 31.03.2010 года №15 «О Положении об аппарате Собрания депутатов Копейского городского округа»,  от 27.10.2010 №145 «О внесении изменений в решение Собрания депутатов Копейского городского округа от 31.03.2010 №15 «О Положении об аппарате Собрания депутатов Копейского городского округа», от 29.05.2013 №716 «О внесении изменений в решение Собрания депутатов Копейского городского округа от 31.03.2010 №15 «О Положении об аппарате Собрания депутатов Копейского городского округ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публикации в газете «Копейский рабочий» и размещению на официальном  интернет-сайте 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9:00Z</dcterms:created>
  <dc:creator>Секретарь</dc:creator>
  <dc:description/>
  <dc:language>en-US</dc:language>
  <cp:lastModifiedBy>1</cp:lastModifiedBy>
  <cp:lastPrinted>2013-05-27T15:22:00Z</cp:lastPrinted>
  <dcterms:modified xsi:type="dcterms:W3CDTF">2013-07-10T05:14:00Z</dcterms:modified>
  <cp:revision>4</cp:revision>
  <dc:subject/>
  <dc:title>Об утверждении Положения </dc:title>
</cp:coreProperties>
</file>