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03.07.2013 №726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я депутатов Копейского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от 21.12.2011 № 426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, предназнач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о владение и (или) польз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№ 131-ФЗ «Об общих принципах организации местного самоуправления в Российской Федерации», решением Собрания депутатов Копейского городского округа Челябинской области от 401-МО от 30.11.2011 «О Порядке формирования, ведения и опубликования 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Копейского городского округа 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/>
      </w:pPr>
      <w:bookmarkStart w:id="0" w:name="sub_10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решение Собрания депутатов Копейского городского округа от 21.12.2011 № 426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из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о, согласно приложению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Style w:val="Style14"/>
          <w:rFonts w:cs="Times New Roman" w:ascii="Times New Roman" w:hAnsi="Times New Roman"/>
          <w:b w:val="false"/>
          <w:color w:val="FFFFFF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 подлежит публикации в газете «Копейский рабочий», размещению на официальном интернет-сайте Собрания депутатов Копейского городского округа и вступает в силу со дня опубликования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Style w:val="Style14"/>
          <w:rFonts w:cs="Times New Roman" w:ascii="Times New Roman" w:hAnsi="Times New Roman"/>
          <w:b w:val="false"/>
          <w:color w:val="FFFFFF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 исполнения решения возложить на постоянную комиссию по экономической, бюджетной и налоговой политике Собрания депутатов Копейского городского округа (Н.Е.Кузнецова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пейского городского округа                                                      В.П.Емелья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к решению </w:t>
      </w:r>
    </w:p>
    <w:p>
      <w:pPr>
        <w:pStyle w:val="Normal"/>
        <w:ind w:left="5245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ind w:left="5245"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Челябинской области 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от 03.07.2013 №726</w:t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245"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47"/>
        <w:gridCol w:w="1853"/>
        <w:gridCol w:w="1691"/>
        <w:gridCol w:w="25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именование объекта, технические характеристи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ощадь объекта, кв.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ежилое поме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елябинская область, г.Копейск, ул.Ленина, д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361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тивное</w:t>
            </w:r>
          </w:p>
        </w:tc>
      </w:tr>
    </w:tbl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управления по имуществу 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и земельным отношениям администрации</w:t>
      </w:r>
    </w:p>
    <w:p>
      <w:pPr>
        <w:pStyle w:val="Normal"/>
        <w:ind w:hanging="0"/>
        <w:jc w:val="left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>Копейского городского округа                                                        Д.А.Курилкин</w:t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  <w:i/>
      <w:i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2:00Z</dcterms:created>
  <dc:creator>Марусик Надежда</dc:creator>
  <dc:description/>
  <dc:language>en-US</dc:language>
  <cp:lastModifiedBy>Секретарь</cp:lastModifiedBy>
  <cp:lastPrinted>2013-07-09T15:54:00Z</cp:lastPrinted>
  <dcterms:modified xsi:type="dcterms:W3CDTF">2013-07-15T05:58:00Z</dcterms:modified>
  <cp:revision>4</cp:revision>
  <dc:subject/>
  <dc:title>Постановление Копейского городского Совета депутатов</dc:title>
</cp:coreProperties>
</file>