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т 26.03.2014  №   8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юри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«Стань звезд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ложения о проведении областного конкурса народного творчества, посвященного Году культуры в России, 80-летию образования Челябинской области и 20-летию образования Законодательного Собрания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кандидатуры Титова Василия Васильевича, депутата Собрания депутатов от избирательного округа №13, Шапарь Татьяны Михайловны, депутата Собрания депутатов от избирательного округа №24 для включения в состав организационного комитета и жюри муниципального конкурса «Стань звезд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7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45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3:00Z</dcterms:created>
  <dc:creator>1</dc:creator>
  <dc:description/>
  <dc:language>en-US</dc:language>
  <cp:lastModifiedBy>Admin</cp:lastModifiedBy>
  <cp:lastPrinted>2014-03-20T04:21:00Z</cp:lastPrinted>
  <dcterms:modified xsi:type="dcterms:W3CDTF">2014-04-04T09:16:00Z</dcterms:modified>
  <cp:revision>4</cp:revision>
  <dc:subject/>
  <dc:title>Об утверждении кандидатур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