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б  увековечивании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ей села Калач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ших в годы 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ликой Отечественной во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Собрания депутатов Копейского городского округа от 3 декабря 2013 года №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, решения комиссии по порядку установки и содержания мемориальных объектов в Копейском городском округе (протокол №1 от 13.02.2014г.), ходатайства Калачевского территори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название обелиска павшим воинам в годы гражданской и Великой Отечественной войн, установленного в селе Калачево Копейского городского округ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 память павших в боях за нашу советскую Роди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17-1945 г.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влению культуры администрации Копейского городского округа (Марчук Л.Н.) внести обелиск павшим воинам в реестр объектов культурного наследия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по имуществу и земельным отношениям администрации Копейского городского округа ( Курилкин Д.А.) внести обелиск павшим воинам и земельный участок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ость за содержание мемориального объекта возложить на Калачевский территориаль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( Фырн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7:00Z</dcterms:created>
  <dc:creator>1</dc:creator>
  <dc:description/>
  <cp:keywords/>
  <dc:language>en-US</dc:language>
  <cp:lastModifiedBy>Admin</cp:lastModifiedBy>
  <cp:lastPrinted>2014-03-04T08:16:00Z</cp:lastPrinted>
  <dcterms:modified xsi:type="dcterms:W3CDTF">2014-03-11T10:51:00Z</dcterms:modified>
  <cp:revision>7</cp:revision>
  <dc:subject/>
  <dc:title>О признании мемориального объекта,</dc:title>
</cp:coreProperties>
</file>