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3.2014  №   888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олнении  городской целе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культуры Копей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5гг.» в 201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 выполнении городской целевой программы «Развитие культуры Копейского городского округа Челябинской области на 2011-2015гг.» в 2013 году, утвержденной постановлением администрации Копейского городского округа  Челябинской области  от 08.10.2010 № 188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Ш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Информацию о выполнении городской целевой программы «Развитие культуры Копейского городского округа Челябинской области на 2011-2015гг.» в 2013 году, утвержденной постановлением администрации Копейского городского округа  Челябинской области  от 08.10.2010 № 188, принять к сведению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                                                         В.П.Емелья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8:00Z</dcterms:created>
  <dc:creator>user23</dc:creator>
  <dc:description/>
  <dc:language>en-US</dc:language>
  <cp:lastModifiedBy>Мария</cp:lastModifiedBy>
  <cp:lastPrinted>2014-03-19T15:00:00Z</cp:lastPrinted>
  <dcterms:modified xsi:type="dcterms:W3CDTF">2014-04-09T08:08:00Z</dcterms:modified>
  <cp:revision>2</cp:revision>
  <dc:subject/>
  <dc:title/>
</cp:coreProperties>
</file>