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1.2014  №   8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пейский городской о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Положением «О порядке организации и проведения публичных слушаний на территории Копейского городского округа», утвержденным решением Собрания депутатов Копейского городского округа №211-МО от 27.05.2009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вести публичные слушания по проекту решения «О внесении изменений и дополнений в Устав муниципального образования «Копейский городской округ» 19 февраля 2014г. в 11.00 час. в зале заседаний администрации Копейского городского округа по адресу: ул. Ленина, 5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состав комиссии (приложение 1) и план мероприятий (приложение 2) по проекту решения «О внесении изменений и дополнений в Устав муниципального образования «Копейский городской округ» для организации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амечания и предложения в проект указанного решения принимаются Собранием депутатов в каб.320 здания администрации городского округа по адресу: ул.Ленина, 52 в рабочие дни с 9.00 до 16.00 часов до 17 февраля 2014г. в письменном виде, тел. для справок 7-44-9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решение и проект решения Собрания депутатов «О внесении изменений и дополнений в Устав муниципального образования «Копейский городской округ» в газете «Копейский рабочий» и разместить на официальном Интернет-сайте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 (В.А. Фырн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Копей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от 29.01.2014г. №  860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 по проекту решения «О внесении изменений и дополнений в Устав муниципального образования «Копейский городской окр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ого городского окру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Евгенье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экономической, бюджетной и налоговой политике Собрания депутат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Федор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пейского городского округа по правовым вопроса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е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г.Копейска (по согласованию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Валентин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организационным и правовым вопросам Собрания депутатов, секретарь рабочей групп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е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ее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остоянной комиссии по вопросам городского хозяйства и землепользов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ыр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остоянной комиссии по организационным, правовым и общественно-политическим вопросам Собрания депутатов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 В.П. Емелья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Копей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от 29.01.2014г. №  860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«О внесении изменений и дополнений в Устав муниципального образования «Копейский городской окр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325"/>
        <w:gridCol w:w="1784"/>
        <w:gridCol w:w="308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решения «О назначении публичных слушаний по проекту решения Собрания депутатов «О внесении изменений и дополнений в Устав муниципального образования «Копейский городской округ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решения «О назначении публичных слушаний по проекту решения Собрания депутатов «О внесении изменений и дополнений в Устав муниципального образования «Копейский городской округ» и проекта изменений и дополнений в Устав городского ок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отдел Собрания депута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списка приглашенных на публичные слушания, рассылка уведомлений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02.20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экспертиза поступивших предложений в проект изменений и дополнений в Уста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екта рекомендаций публичных слуш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ирование и формирование пакетов информационных материалов для участников публичных слуш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отдел Собрания депута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.00 час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рекомендаций публичных слуш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2.2014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отдел Собрания депута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решения «О внесении изменений и дополнений в Устав муниципального образования «Копейский городской округ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ешения «О внесении изменений в Устав муниципального образования «Копейский городской округ» на государственную регистраци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4.04.20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 администрации городск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Копейского городского округа                                                          В.П. Емельянов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06:00Z</dcterms:created>
  <dc:creator>1</dc:creator>
  <dc:description/>
  <dc:language>en-US</dc:language>
  <cp:lastModifiedBy>Секретарь</cp:lastModifiedBy>
  <cp:lastPrinted>2014-01-22T11:30:00Z</cp:lastPrinted>
  <dcterms:modified xsi:type="dcterms:W3CDTF">2014-02-05T05:30:00Z</dcterms:modified>
  <cp:revision>9</cp:revision>
  <dc:subject/>
  <dc:title>О назначении публичных слушаний</dc:title>
</cp:coreProperties>
</file>