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10.2013   №790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шение Собрания депутатов Копейск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Челябинской област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11.2011 № 397 «Об утвержден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комплексного развития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ы коммунальной  инфраструктуры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лябинской области на 2012-2020 годы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 целью обеспечения развития коммунальных систем и объектов в соответствии с потребностями жилищного и промышленного строительства, повышения качества производимых для потребителей коммунальных услуг и улучшения экологической ситуации Собрание депутатов Копейского городского округа Челябинской обла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АЕТ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и дополнения в решение Собрания депутатов Копейского городского округа Челябинской области от 30.11.2011 № 397 «Об утверждении программы комплексного развития системы коммунальной инфраструктуры Копейского городского округа Челябинской области на 2012-2020 годы» (прилагаются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опубликования в газете «Копейский рабочий» и подлежит размещению на официальном сайте Собрания депутатов Копейского городского округа Челябинской области в сети Интерне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исполнения данно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ейского городского округ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лябинской области                                                                     В.П. Емельян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00:00Z</dcterms:created>
  <dc:creator>Томина Ирина Владимировна</dc:creator>
  <dc:description/>
  <dc:language>en-US</dc:language>
  <cp:lastModifiedBy>Мария</cp:lastModifiedBy>
  <cp:lastPrinted>2013-10-25T11:49:00Z</cp:lastPrinted>
  <dcterms:modified xsi:type="dcterms:W3CDTF">2013-10-31T20:00:00Z</dcterms:modified>
  <cp:revision>2</cp:revision>
  <dc:subject/>
  <dc:title/>
</cp:coreProperties>
</file>