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</w:t>
        <w:br/>
        <w:t>к решению Собрания депутатов</w:t>
        <w:br/>
        <w:t>Копейского городского округа</w:t>
        <w:br/>
        <w:t>от 03.07.2013 № 7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Информация о ходе выполнения городской целевой программы </w:t>
        <w:br/>
        <w:t>«Содержание улично-дорожной сети Копейского городского округа на период 2011 - 2015 г.г.» в 2013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целевая программа «Содержание улично-дорожной сети Копейского городского округа на период 2011 – 2015 г.г.» утверждена постановлением администрации Копейского городского округа Челябинской области от 08.04.2010 № 73. На 2013 год данной программой предусмотрены финансовые средства в размере 167 942 230 руб.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етнюю и зимнюю уборку  55 156 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монт улично-дорожной сети  112 786 23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на летнюю и зимнюю уборку улично-дорожной сети в 2013 году выделено 19 646 81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аукциона заключен муниципальный контракт       № 03/13 «Содержание улично-дорожной сети Копейского городского округа» с подрядной организацией  ООО «Дорагрострой» на общую сумму 15 980 550,68 руб. Вышеуказанный муниципальный контракт предусматривает выполнение таких мероприятий, как содержание остановочных комплексов городского округа на общую сумму 1 067 962,49 руб., содержание разделительного ограждения по пр. Победы 1 033 532,08 руб., летнее содержание улично-дорожной сети  7 565 981,68 руб., а также зимнее содержание улично-дорожной сети городского округа 6 313 074,43 руб.</w:t>
      </w:r>
    </w:p>
    <w:p>
      <w:pPr>
        <w:pStyle w:val="1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хническому заданию работы по механизированной уборке автодорог на территории Копейского городского округа, включают в себя очистку автодорог и тротуаров городского округа от снега и посыпку песчано-солевой смесью опасных поворотов, подъемов и спусков, а также заездных карманов остановок общественного транспорта.</w:t>
      </w:r>
    </w:p>
    <w:p>
      <w:pPr>
        <w:pStyle w:val="1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4.2013 года работы по зимнему содержанию улично-дорожной сети Копейского городского округа завершены. Финансовые средства, предусмотренные на данный вид уборки, освоены в сумме 6 313 074,43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.04.2013 года согласно муниципальному контракту ведутся  работы по летнему содержанию улично-дорожной сети Копейского городского округа (мойка проезжей части автодорог, очистка обочин от летучего мусора, уборка прибордюрной и осевой части автодорог и планировка проезжей части грунтовых автодоро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финансовых средств на 25.06.2013 по летнему содержанию улично-дорожной сети Копейского городского округа составило  4 833 173,61    руб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ком финансовых средств в настоящее время  дополнительно подготовлена аукционная документация на выполнение работ  по содержанию улично-дорожной сети с 1 сентября по 31 декабря 2013 года на сумму  2 628 506,61  рубль.  </w:t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00"/>
        <w:gridCol w:w="2680"/>
      </w:tblGrid>
      <w:tr>
        <w:trPr>
          <w:trHeight w:val="1305" w:hRule="atLeast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деленную  сумму субсидий из областного бюджета  подготовлена к размещению аукционная документация  по  ремонту  автодорог общего пользования местного значения  в сумму 57 006 723,43 рубля, в том числе  56 891 879,89 руб.- из средств областного бюджета, 114 843,54 рубля – софинансирование из средств местного бюдж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ечень  автодорог, выполнение ремонта которых будет   производиться в случае выделения субсидий из областного бюдж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обетонные автодороги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дорог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ная стоимость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втодороги и тротуара по ул. Макаренк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58 927,42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втодороги и тротуара по ул. К.Маркс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41 553,46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участков автодорог в пос. Потанино: ул. Луганская, ул. Театральная, ул. Торез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4 668,06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дороги от пр. Победы до  ГБ №6 с устройством тротуа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8 853,91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втодороги и тротуара  пос. Советов(от пр. Победы до проходной Завода Пластмасс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6 123,76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втодороги по пр. Коммунистическ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 412,46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втодороги по ул. Баженова до ул. Новой в пос. Шахты №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039,85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втодороги и тротуаров по ул. Гастелл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07 665,40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втодороги от ул.26 Партсъезда до ул. Ленина в пос. Октябрьск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 749,26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втодороги по ул. Фурманова от ул. Черняховского до ул.19 Партсъезд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8 952,59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участка автодороги от пос. Горняк до пос. Шахты 2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0 458,25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втодороги по ул. Меховова  от ул. Потемкина до разворотной площадки автобусного маршрута №9 и тротуара вдоль строения №35 по ул. Мехово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6 898,64</w:t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участков автодороги в районе Путепровода №1, кольцевой развязки пос. Железнодорожный, Путепровод №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3 665,32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 841 968,38</w:t>
            </w:r>
          </w:p>
        </w:tc>
      </w:tr>
      <w:tr>
        <w:trPr>
          <w:trHeight w:val="32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овые автодороги</w:t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грунтовой автодороги по ул. К.Цеткин в пос.4 участка и автодороги от железнодорожных путей до ул. Удар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277,42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грунтовой автодороги от ул. Международная до ул. Семено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200,20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грунтовой автодороги от дома №27 по ул. Семенова до ул. Потемки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723,06</w:t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грунтовой автодороги по ул. Гоголя в пос. 4 участка (с участком автодороги по ул. Республиканская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257,49</w:t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рунтовой автодороги по ул. Пекинская (от дома № 31 до дома № 20 по ул. Белинского) и ремонт тротуара у здания № 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333,37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грунтовой автодороги по ул. Саратовская в пос. Северный Рудни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 004,97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грунтовой автодороги по ул. Транспорт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5 743,48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грунтовой автодороги  по ул. Обухова (от ул. Брюсова до ул. Калинин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 894,32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грунтовой автодороги по ул. Железнодорожная в пос. Новостройк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5 090,40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грунтового участка автодороги по ул. Матюшенко от автодороги "ЖД переезда пос. Вахрушево" до строения № 133 по ул. Матюшенко вдоль строения № 1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8 912,34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грунтовой автодороги по ул. Белинско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8 318,00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64 755,05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 006 723,43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 xml:space="preserve">                     А.Н. Литвинов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2:00Z</dcterms:created>
  <dc:creator>Симонова</dc:creator>
  <dc:description/>
  <dc:language>en-US</dc:language>
  <cp:lastModifiedBy>1</cp:lastModifiedBy>
  <cp:lastPrinted>2013-07-01T08:52:00Z</cp:lastPrinted>
  <dcterms:modified xsi:type="dcterms:W3CDTF">2013-07-09T09:15:00Z</dcterms:modified>
  <cp:revision>30</cp:revision>
  <dc:subject/>
  <dc:title>ПРИЛОЖЕНИЕ</dc:title>
</cp:coreProperties>
</file>