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13 №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уждении премии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работникам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спорта и туризма, спорт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представление управления по физической культуре, спорту и туризму администрации Копей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 добросовестный и безупречный труд, высокое профессиональное мастерство, за заслуги в развитии физической культуры и спорта на территории Копейского городского округа присудить премию Собрания депутатов Копейского городского округа и присвоить звание лауреата этой премии Монову Сергею Владимировичу, директору муниципального образовательного учреждения дополнительного образования детей специализированная детско-юношеская спортивная школа олимпийского резерва по боксу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сультанту по бухгалтерскому учету и планированию Собрания депутатов Т.Г. 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сполнение принятого решения возложить на организационный отдел Собрания депутатов Копейского городского округа (В.Д. Бы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одлежит публикации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3:00Z</dcterms:created>
  <dc:creator>1</dc:creator>
  <dc:description/>
  <dc:language>en-US</dc:language>
  <cp:lastModifiedBy>Секретарь</cp:lastModifiedBy>
  <dcterms:modified xsi:type="dcterms:W3CDTF">2013-07-15T06:19:00Z</dcterms:modified>
  <cp:revision>3</cp:revision>
  <dc:subject/>
  <dc:title>О присуждении премии Собрания</dc:title>
</cp:coreProperties>
</file>