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4  №   8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ыполнении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дернизация и развитие наруж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я Копей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на 2012-2014 годы» в 201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о выполнении городской целевой программы «Модернизация и развитие наружного освещения Копейского городского округа на 2012-2014 годы», утвержденную постановлением администрации Копейского городского округа от 29.03.2012 № 83, 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выполнении целевой программы «Модернизация и развитие наружного освещения Копейского городского округа на                   2012-2014 годы», утвержденной постановлением администрации Копейского городского округа от 29.03.2012 № 83 «Об утверждении программы «Модернизации и развитие наружного освещения Копейского городского округа на 2012-2014 годы» принять к сведению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ять с контроля городскую целевую программу «Модернизация и развитие наружного освещения Копейского городского округа на 2012-2014 го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         В.П. Емелья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7:00Z</dcterms:created>
  <dc:creator>Карауланова Анастасия Викторовна</dc:creator>
  <dc:description/>
  <dc:language>en-US</dc:language>
  <cp:lastModifiedBy>Мария</cp:lastModifiedBy>
  <cp:lastPrinted>2013-12-18T16:38:00Z</cp:lastPrinted>
  <dcterms:modified xsi:type="dcterms:W3CDTF">2014-04-09T08:07:00Z</dcterms:modified>
  <cp:revision>2</cp:revision>
  <dc:subject/>
  <dc:title/>
</cp:coreProperties>
</file>