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 №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е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В соответствии с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от 25.01.2012 № 458-МО, решением Собрания депутатов Копейского городского округа от 29.03.2006 № 6-МО «О порядке  управления и распоряжения   муниципальным имуществом  Копейского городского округа», принятым постановлением Собрания депутатов Копейского городского округа Челябинской области от 29.03.2006 № 208  «О порядке  управления и распоряжения   муниципальным имуществом 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гласовать перечень объектов муниципального имущества передаваемых в безвозмездное пользова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правлению по имуществу и земельным отношениям администрации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1.08.2013  №7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sz w:val="28"/>
          <w:szCs w:val="28"/>
        </w:rPr>
        <w:t>передаваемых в безвозмездное пользование объектов муниципального недвижимого имущест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03"/>
        <w:gridCol w:w="2507"/>
        <w:gridCol w:w="25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дополуча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-8, 20,31,51,54 (485,3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Ленина, д. 62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ИМЦ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 № 4 (20,3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Ленина, д. 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СВБД» Копейского городского округ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луба (186, кв. м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г. Копейск, ул. Орджоникидзе, д. 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«СВБД» Копейского городского округ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Д.А. Кури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4:00Z</dcterms:created>
  <dc:creator>Маляренко Татьяна</dc:creator>
  <dc:description/>
  <dc:language>en-US</dc:language>
  <cp:lastModifiedBy>Секретарь</cp:lastModifiedBy>
  <cp:lastPrinted>2013-07-30T16:23:00Z</cp:lastPrinted>
  <dcterms:modified xsi:type="dcterms:W3CDTF">2013-08-23T08:46:00Z</dcterms:modified>
  <cp:revision>4</cp:revision>
  <dc:subject/>
  <dc:title>О признании безнадежной к взысканию</dc:title>
</cp:coreProperties>
</file>