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1.08.2013    №766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оценной мены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  <w:tab/>
        <w:t xml:space="preserve">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«Об общих 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.03.2006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TextBody"/>
        <w:tabs>
          <w:tab w:val="clear" w:pos="708"/>
          <w:tab w:val="left" w:pos="1080" w:leader="none"/>
          <w:tab w:val="left" w:pos="1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огласовать равноценную мену имущества, указанного в приложении 1 к настоящему решению, находящегося в собственности муниципального образования «Копейский городской округ»,  на имущество, указанное в приложении 2 к настоящему решению, находящееся в собственности  открытого акционерного общества «Копейский машиностроительный завод».       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ению по имуществу и земельным отношениям администрации Копейского городского округа Челябинской области (Курилкин Д.А.) оформить договор мены имущества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                           /Кузнецова Н.Е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В. 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 решению Собрания депутатов Копейского городского округа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6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1.08.2013 г. № 766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6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пейский городской округ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92"/>
        <w:gridCol w:w="3600"/>
        <w:gridCol w:w="2200"/>
        <w:gridCol w:w="1301"/>
      </w:tblGrid>
      <w:tr>
        <w:trPr>
          <w:trHeight w:val="9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свидетельства о регистрации права/ кадастровый номе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этаж 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  Челябинская область, г. Копейск, ул. Ленина, д. 20, помещение №1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 АГ № 637699 от 26.10.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этаж 1,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  Челябинская область, г. Копейск, ул. Ленина, д. 20, помещение №2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 АГ № 636101 от 26.10.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  Челябинская область, г. Копейск, ул. Ленина,  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АА №398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12.20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:30:01 04 009: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</w:tr>
    </w:tbl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по имуще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мельным отношения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tabs>
          <w:tab w:val="clear" w:pos="708"/>
          <w:tab w:val="left" w:pos="7700" w:leader="none"/>
        </w:tabs>
        <w:spacing w:lineRule="atLeast" w:line="240"/>
        <w:ind w:right="34" w:hanging="0"/>
        <w:jc w:val="both"/>
        <w:rPr/>
      </w:pPr>
      <w:r>
        <w:rPr>
          <w:sz w:val="28"/>
          <w:szCs w:val="28"/>
        </w:rPr>
        <w:t xml:space="preserve">Челябинской области                                                                 Д.А. Курилкин </w:t>
      </w:r>
    </w:p>
    <w:p>
      <w:pPr>
        <w:pStyle w:val="Normal"/>
        <w:tabs>
          <w:tab w:val="clear" w:pos="708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опейского городского округ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6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1.08. 2013 г. №766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6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ходящегося в собственности открытого акционерного об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пейский машиностроительный зав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00"/>
        <w:gridCol w:w="3400"/>
        <w:gridCol w:w="2226"/>
        <w:gridCol w:w="1301"/>
      </w:tblGrid>
      <w:tr>
        <w:trPr>
          <w:trHeight w:val="9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свидетельства о регистрации права/ кадастровый номе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этаж 1,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 А,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  Челябинская область, г.Копейск, пр. Ильича, д. 1-А, помещение №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АГ № 18700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2.2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  Челябинская область, г.Копейск, пр. Ильича,  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4"/>
                <w:szCs w:val="24"/>
              </w:rPr>
              <w:t>74:30:01 04 008:00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  Челябинская область, г.Копейск, пр. Ильича, 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74:30:01 04 008:5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</w:tr>
    </w:tbl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по имуще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мельным отношения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tabs>
          <w:tab w:val="clear" w:pos="708"/>
          <w:tab w:val="left" w:pos="7700" w:leader="none"/>
        </w:tabs>
        <w:spacing w:lineRule="atLeast" w:line="240"/>
        <w:ind w:right="34" w:hanging="0"/>
        <w:jc w:val="both"/>
        <w:rPr/>
      </w:pPr>
      <w:r>
        <w:rPr>
          <w:sz w:val="28"/>
          <w:szCs w:val="28"/>
        </w:rPr>
        <w:t xml:space="preserve">Челябинской области                                                                    Д.А. Курилкин </w:t>
      </w:r>
    </w:p>
    <w:p>
      <w:pPr>
        <w:pStyle w:val="Normal"/>
        <w:tabs>
          <w:tab w:val="clear" w:pos="708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891" w:h="16838"/>
      <w:pgMar w:left="17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 Знак4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3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">
    <w:name w:val="Body text (2)_"/>
    <w:basedOn w:val="Style13"/>
    <w:qFormat/>
    <w:rPr>
      <w:sz w:val="15"/>
      <w:szCs w:val="15"/>
      <w:shd w:fill="FFFFFF" w:val="clear"/>
    </w:rPr>
  </w:style>
  <w:style w:type="character" w:styleId="1">
    <w:name w:val="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 Знак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(2)"/>
    <w:basedOn w:val="Normal"/>
    <w:qFormat/>
    <w:pPr>
      <w:shd w:fill="FFFFFF" w:val="clear"/>
      <w:spacing w:lineRule="exact" w:line="206" w:before="60" w:after="0"/>
      <w:ind w:hanging="280"/>
    </w:pPr>
    <w:rPr>
      <w:rFonts w:ascii="Calibri" w:hAnsi="Calibri" w:eastAsia="Calibri" w:cs="Times New Roman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58:00Z</dcterms:created>
  <dc:creator>Hidirova</dc:creator>
  <dc:description/>
  <dc:language>en-US</dc:language>
  <cp:lastModifiedBy>Секретарь</cp:lastModifiedBy>
  <cp:lastPrinted>2013-08-15T10:05:00Z</cp:lastPrinted>
  <dcterms:modified xsi:type="dcterms:W3CDTF">2013-08-22T10:19:00Z</dcterms:modified>
  <cp:revision>4</cp:revision>
  <dc:subject/>
  <dc:title>     Приложение</dc:title>
</cp:coreProperties>
</file>