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3   №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гламент Собрания депутатов Копейского городского округа Челябин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дпункт 8 пункта 2 статьи 4 «Председатель Собрания депутат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издает распоряжения по вопросам организации деятельности Собрания депутатов, подписывает решения Собрания депутатов. Нормативные правовые акты, принятые Собранием депутатов, направляет на подпись Главе городского округ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6 статьи 18 «Заседания Собрания депутатов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ункт 8 статьи 18 «Заседания Собрания депутат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8. На открытых заседаниях Собрания депутатов вправе присутствовать Глава городского округа, прокурор города, депутаты Государственной Думы и Законодательного Собрания Челябинской области, представители органов местного самоуправления, представител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инициативной группы граждан, внесшей на рассмотрение Собрания депутатов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проект решения в порядке реализации правотворческой инициативы граждан, в обязате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тся на открытое заседание Собрания депутатов, на котором будет рассматриваться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е жители городского округа, представители общественных объединений могут присутствовать на открытых заседаниях Собрания депутатов по предварительному заявлению. Заявление с указанием количества участников подается в организационный отдел Собрания депутатов за три дня д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крытых заседаниях Собрания депутатов вправе присутствовать Глава городского округа и прокур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допуском в зал заседаний и соблюдением расположения в зале участников заседания Собрания депутатов осуществляет начальник организационного отдела Собрания депутатов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пункте 3 статьи 19 «Утверждение повестки дня» после слов «за исключением нормативных правовых актов» дополнить «программ и нало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 пункте 1 статьи 35 «Порядок подписания и вступления в силу решений Собрания депутатов» вместо «5 календарных дней» читать «10 календарны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 первом абзаце пункта 2 статьи 35 «Порядок подписания и вступления в силу решений Собрания депутатов» слова «со дня принят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татью 42 «Права и обязанности депутата при осуществлении депутатской деятельности в Собрании депутатов»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статью 43 «Участие депутата в заседаниях Собрания депутатов и его рабочих органов»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 Депутат может входить в состав профильной комиссии администрации городского округа по решению Собрания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00Z</dcterms:created>
  <dc:creator>1</dc:creator>
  <dc:description/>
  <dc:language>en-US</dc:language>
  <cp:lastModifiedBy>Секретарь</cp:lastModifiedBy>
  <cp:lastPrinted>2013-09-26T13:21:00Z</cp:lastPrinted>
  <dcterms:modified xsi:type="dcterms:W3CDTF">2013-09-26T09:55:00Z</dcterms:modified>
  <cp:revision>13</cp:revision>
  <dc:subject/>
  <dc:title>О внесении изменений в Регламент</dc:title>
</cp:coreProperties>
</file>