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14  №   87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уждении премии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  работникам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чреждени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 с  положением, утвержденным решением Собрания депутатов Копейского городского округа  Челябинской области от  25.06.2008 г. № 149-МО «О положении «О премии Собрания депутатов Копейского городского округа работникам социальной сферы и муниципальным служащим»,  рассмотрев представление  управления культуры администрации Копейского городского округа, Собрание депутатов Копейского городского округа  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  большой личный творческий вклад в развитие культуры Копейского городского округа присудить премию Собрания депутатов Копейского городского округа и присвоить звание лауреата  премии Собрания депутатов  Копейского городского округа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дневой  Оксане  Юрьевне – заместителю директора муниципального учреждения «ДК им. Маяковског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довиной Татьяне Федоровне – заведующей отделом маркетинга муниципального учреждения «Централизованная библиотечная систем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сультанту по бухгалтерскому учету  и планированию  Собрания депутатов Копейского городского округа (Яковлева Т.Г.) обеспечить выплату  денежного вознаграждения согласно смете расходов, предусмотренных на эти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Организационному отделу Собрания депутатов Копейского городского округа (Ионина Е.А.) обеспечить проведение торжественного приема лауреатов премии, приурочив его к празднованию Дня работников культуры в марте 2014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газете «Копейский рабочий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 (Алдакушев В.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В.П.Емельян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sectPr>
      <w:type w:val="nextPage"/>
      <w:pgSz w:w="11906" w:h="16838"/>
      <w:pgMar w:left="1701" w:right="85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05:00Z</dcterms:created>
  <dc:creator>Admin</dc:creator>
  <dc:description/>
  <dc:language>en-US</dc:language>
  <cp:lastModifiedBy>Мария</cp:lastModifiedBy>
  <cp:lastPrinted>2014-03-04T09:26:00Z</cp:lastPrinted>
  <dcterms:modified xsi:type="dcterms:W3CDTF">2014-03-12T16:05:00Z</dcterms:modified>
  <cp:revision>2</cp:revision>
  <dc:subject/>
  <dc:title/>
</cp:coreProperties>
</file>