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3   №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едприятий и муниципального</w:t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 xml:space="preserve">имущества на 2014 год и 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ериод до 2016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19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        27 мая 2009 года № 205-МО «О порядке приватизации муниципального имущества в городе Копейске»</w:t>
      </w:r>
    </w:p>
    <w:p>
      <w:pPr>
        <w:pStyle w:val="Normal"/>
        <w:ind w:left="-624" w:right="-119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ых предприятий и муниципального имущества на 2014 год и период до 2016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В.П. Емельянов</w:t>
      </w:r>
    </w:p>
    <w:p>
      <w:pPr>
        <w:pStyle w:val="Normal"/>
        <w:ind w:right="-143" w:firstLine="4536"/>
        <w:jc w:val="center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7.11.2013  № 81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едприятий и муниципального имущества на 2014 год и период до 2016 год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395"/>
      </w:tblGrid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8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пионерский клуб, общей площадью 297,3 кв. м и земельный участок с кадастровым номером 74:30:0701017:134 площадью 1 926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        р. п. Старокамышинск,                      ул. Комсомольская, д. 14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3,3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Челябинская обл., г. Копейск,      р.п. Октябрьский, ул. Молодежная, д. 7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5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овова, д. 7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0,4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Челябинская обл., г. Копейск, р.п. Бажово, ул. Мира, д. 33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2,3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Челябинская обл., г. Копейск, ул. Жданова, д. 2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отдельно стоящее здание мастерских общей площадью 234,6 кв.м и земельный участок с кадастровым номером 74:30:0601003:181 площадью           1038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р.п. Бажова, ул. Вдовина, д.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общей площадью 77,4 кв. м и земельный с кадастровым номером 74:30:0104023:194 участок площадью 1 111 к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– склад ГСМ общей площадью 71,2 кв. м, 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с кадастровым номером 74:30:0104009:257 площадью        9306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          ул. Полевая, д. 46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– здание склада общей площадью 316,8 кв. м и земельный участок с кадастровым номером 74:30:01 04 009:0086 площадью 77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85,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д. 23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667,6 кв. м и земельный участок с кадастровым номером 74:30:0701009:19 площадью        1378 кв. 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Старокамышинск, ул. Комсомольская, д. 44-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7,6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лавы, д. 29-А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9,6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0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5,1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6 лет Октября, д. 1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34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елябинская обл., г. Копейск,           ул. Меховова, д.16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3,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          ул. Медиков, д. 9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дание прачечной, гараж, материальный склад общей площадью 439,4 кв. м и земельный участок с кадастровым номер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4:30:0301034:60 площадью           243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        р.п. Горняк, ул. 19-го Партсъезда, д. 4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 общей площадью 21,6 кв. м и земельный участок с кадастровым номер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4:30:0601012:163 площадью 33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          ул. Луначарского, д. 35-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42,7 кв. м и земельный участок с кадастровым номером 74:30:0104007:292 площадью 43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         пр. Коммунистический, д.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        пр. Ильича, д. 10, помещение № 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7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Ильича, д. 10, помещение №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1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1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. помещение № 1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7,8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. помещений № 1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1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 кв. м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2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2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1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2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26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3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3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3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2,4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3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,5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1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1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1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2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2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2, помещение № 3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8/1, помещение № 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8/1, помещение № 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8/1, помещение № 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8/1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8/1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7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3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5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1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7,1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,4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1,9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8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7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9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9,9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ул. Молодежная, д. 7, помещение № 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0,9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Молодежная, д. 7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9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Молодежная, д. 7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общей площадью 30,1 кв. 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ул. Молодежная, д. 7, помещение №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5,3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ул. Электровозная, д. 9, помещение  № 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ывшего детского сада общей площадью 563,2 кв. м и земельный участок с кадастровым номером 74:30:0601010:4 площадью 1554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          ул. Бажова, д.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3,4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кладбище р.п. Горняк, помещение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имуще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администрации Копейского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городского округа Челябинской области</w:t>
        <w:tab/>
        <w:tab/>
        <w:tab/>
        <w:tab/>
        <w:tab/>
        <w:t>Д.А. Курилкин</w:t>
      </w:r>
    </w:p>
    <w:sectPr>
      <w:type w:val="nextPage"/>
      <w:pgSz w:w="11906" w:h="16838"/>
      <w:pgMar w:left="1701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5:00Z</dcterms:created>
  <dc:creator>10_1</dc:creator>
  <dc:description/>
  <dc:language>en-US</dc:language>
  <cp:lastModifiedBy>Секретарь</cp:lastModifiedBy>
  <cp:lastPrinted>2013-11-21T09:03:00Z</cp:lastPrinted>
  <dcterms:modified xsi:type="dcterms:W3CDTF">2013-11-26T04:46:00Z</dcterms:modified>
  <cp:revision>52</cp:revision>
  <dc:subject/>
  <dc:title/>
</cp:coreProperties>
</file>