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3   №82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муниципальному служа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 Челябинской области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добросовестный и безупречный труд, высокое профессиональное мастерство и заслуги в развитии местного самоуправления Копейского городского округа муниципальному служащему Николаус Татьяне Викторовне,  заместителю главы администрации Копейского городского округа Челябинской области по экономике и финансам, начальнику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ультанту по бухгалтерскому учету и планированию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3-12-10T07:55:00Z</cp:lastPrinted>
  <dcterms:modified xsi:type="dcterms:W3CDTF">2013-12-31T05:07:00Z</dcterms:modified>
  <cp:revision>11</cp:revision>
  <dc:subject/>
  <dc:title>О присуждении премии Собрания депутатов</dc:title>
</cp:coreProperties>
</file>