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 №   8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полнен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Коп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 на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с 2010 по 2020 годы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о выполнении программы «Энергосбережение и повышение энергетической эффективности Копейского городского округа Челябинской области на период с 2010 по 2020 годы»  в 201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ходе выполнения программы «Энергосбережение и повышение энергетической эффективности Копейского городского округа Челябинской области на период с 2010 по 2020 годы» в 2013 году, утвержденной постановлением администрации Копейского городского округа от 29.07.2010 №152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нять с контроля  программу  «Энергосбережение и повышение энергетической эффективности Копейского городского округа Челябинской области на период с 2010 по 2020 год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 №  864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 и повышение энергетической эффективности экономики Копейского городского округа Челябинской области  на период с 2010 по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н</w:t>
      </w:r>
      <w:r>
        <w:rPr>
          <w:sz w:val="27"/>
          <w:szCs w:val="27"/>
        </w:rPr>
        <w:t xml:space="preserve">а территории Копейского городского округа реализовалась программа «Энергосбережение и повышение энергетической эффективности экономики Копейского городского округа Челябинской области на период с 2010 по 2020 годы», утвержденная постановлением администрации Копейского городского округа Челябинской области от 29.07.2010 №152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мероприятий программы предусматривает финансирование за счет средств областного бюджета, средств муниципального образования Копейский городской округ, внебюджетных сред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ий объем финансирования по программе  на 2013 год составляет 47 млн. руб. млн.рублей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редства областного бюджета 7 млн.руб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редства местного бюджета 5 млн.руб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небюджетные средства 35 млн.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и, объемы, источники финансирования Программы, в том числе за счет бюджетных  средств, ежегодно утверждаются администрацией Копейского городского округа. Областные субсидии на реализацию Программы ежегодно согласовываются в установленном порядке с Правительством Челябинской области. Энергосберегающие  мероприятия для предприятий внебюджетной сферы осуществляются за счет собственных либо зае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средств федерального бюджета выделено 17 818,801 тыс. рублей на мероприятие «Установка плазменных светильников уличного освещения в городе Копейске». На выделенные средства проведены открытые аукционы в электронной форме. По результатам которых определены подрядные организации ООО «Абсолютные системы» и ООО «ТСК «Альби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.12.2013 года подрядной организацией ООО «ТСК «Альбион» освоено 8 917,41706 тыс.руб., остальные средства возвращены в федеральный бюджет. Установлено 272 светильник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Целью мероприятий по повышению энергетической эффективности систем коммунальной инфраструктуры является уход от убыточных котельных, </w:t>
      </w:r>
      <w:r>
        <w:rPr>
          <w:sz w:val="27"/>
          <w:szCs w:val="27"/>
        </w:rPr>
        <w:t xml:space="preserve">расположенных на территории Копейского городского округа, на эффективные, а так же обеспечение присоединения новых объектов перспективной застройки, путем сокращения дефицита мощности необходимо проектирование, строительство новых блочно-модульных котельных, реконструкция существующих котельных, проектирование и строительство  подводящих инженерных сетей к новым котельным и капитальный ремонт и реконструкция, существующих на территории Копейского городского округа, тепловых сетей. Для решения данных приоритетных направлений, а так же с целью создания благоприятных условий для вложения средств инвесторами, решением Собрания Депутатов Копейского городского округа от 31.10.2012 № 597 была утверждена муниципальная инвестиционная целевая программа «Развитие источников и систем теплоснабжения Копейского городского округа на 2012-2016 годы». В данную программу вошли мероприятия по капитальному ремонту котельных пос.Бажова( ул.Мира, 2Е, 4Б, ул.Урицкого,52А), пос.Октябрьский (ул.Российская,8А), пос.Потанино (ул.Томская,2Б/3), капитальному ремонту инженерных сетей котельной поселка РМЗ, модернизации системы теплоснабжения пос.Бажова и пос.Потани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оложения о проведении конкурсного отбора инвестора для реализации мероприятий муниципальной целевой программы «Развитие источников и системы теплоснабжения Копейского городского округа на 2012-2016 годы» был организован и проведен конкурс, по результатам которого выбран единый инвестор для реализации мероприятий программы – ООО «Тепловые электрические сети и системы», с которым подписано инвестиционное соглашение от 24.05.2013 №62. Для реализации запланированных мероприятий подписано соглашение о взаимодействии Министерства строительства, инфраструктуры и дорожного хозяйства Челябинской области и Копейский городской округ по согласованию и реализации перечня неотложных </w:t>
      </w:r>
      <w:bookmarkStart w:id="0" w:name="_GoBack"/>
      <w:bookmarkEnd w:id="0"/>
      <w:r>
        <w:rPr>
          <w:sz w:val="27"/>
          <w:szCs w:val="27"/>
        </w:rPr>
        <w:t>мероприятий в рамках подготовки к зимнему отопительному периоду 2013-2014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деленных финансовых средств из областного бюджета в размере 54 млн. руб., фактически освоено в 2013 году 41,279 млн. руб. на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водящих инженерных сетей к новым котельным в пос.Баж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сетей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закольцовки газопровода пос.Баж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троительства блочно-модульных котельных на пос. Бажово выполнены работы по вводу в строй и запуску трех котельных общей мощностью 26,2 мВт  в ноябре 2013 года. На данный момент котельные работают в штатном режиме. В связи с началом работы новых блочно-модульных котельных остановлена и законсервирована старая неэффективная угольная котельная в пос.Баж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администрации Копейского городского округа от 25.12.2013 №4279-п утверждена муниципальная программа «Энергосбережение и повышение энергетической эффективности в Копейском городском округе», которая состоит из трех под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Энергосбережение Копейского городского округа Челяби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источников и системы теплоснабжения Копей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азвитие наружного освещения Копей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анное постановление отменяет постановление администрации от 29.07.2010 №152 «Об утверждении программы энергосбережение и повышение энергетической эффективности экономики Копейского городского округа Челябинской области на период с 2010 по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сотрудничества с инвесторами в 2014 году будет продолжена работа по вводу новых взамен неэффективных котельных на территории Копейского городского округа, а именно: строительство блочно-модульных газовых котельных по ул.Гагарина,7А, ул.Томская, 2Б/3 и ул.Бестужева,2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этом году планируются работы по ремонту сетей наружного освещения с применением железобетонных опор, энергосберегающих светильников. Финансирование в местном бюджете заложено в размере 301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                                               Д.А.Румя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4:00Z</dcterms:created>
  <dc:creator>1</dc:creator>
  <dc:description/>
  <cp:keywords/>
  <dc:language>en-US</dc:language>
  <cp:lastModifiedBy>Admin</cp:lastModifiedBy>
  <cp:lastPrinted>2014-03-03T14:55:00Z</cp:lastPrinted>
  <dcterms:modified xsi:type="dcterms:W3CDTF">2014-03-11T10:07:00Z</dcterms:modified>
  <cp:revision>7</cp:revision>
  <dc:subject/>
  <dc:title>О ходе выполнения Программы</dc:title>
</cp:coreProperties>
</file>