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городской целевой программы социальной поддержки населения Копейского городского округа Челябинской области на 2011-2015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выполнении городской целевой программы социальной поддержки населения Копейского городского округа Челябинской области на 2011-2015 годы, утвержденной постановлением администрации Копейского  городского  округа  Челябинской  области  от  10.12.2010  №  234 «О городской целевой программе социальной поддержки населения Копейского городского округа Челябинской области на 2011-2015 годы»                                        в  2013 году,  Собрание  депутатов  Копейского  городского 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 о выполнении  городской  целевой  программы социальной поддержки населения Копейского городского округа Челябинской области на 2011-2015 годы, утвержденной постановлением  администрации Копейского  городского  округа  Челябинской  области  от  10.12.2010  №   234 «О городской целевой программе социальной поддержки населения Копейского городского округа Челябинской области на 2011-2015 годы», в  2013 году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нять с контроля  программу  социальной поддержки населения Копейского городского округа Челябинской области на 2011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14-03-03T16:03:00Z</cp:lastPrinted>
  <dcterms:modified xsi:type="dcterms:W3CDTF">2014-03-03T11:04:00Z</dcterms:modified>
  <cp:revision>39</cp:revision>
  <dc:subject/>
  <dc:title>О внесении изменений в постановление</dc:title>
</cp:coreProperties>
</file>