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8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№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 и в целях повышения надежности функционирования источников и систем тепл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обрания депутатов Копейского городского округа Челябинской области от 28.12.2011 №447 «Об утверждении инвестиционной программы «Развитие источников и системы теплоснабжения Копейского городского округа на 2012-2016 годы» (прилагается)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газете «Копейский рабочий» и подлежит размещению на официальном сайте Собрания депутатов Копейского городского округа Челябинской области в сети Интернет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9:00Z</dcterms:created>
  <dc:creator>User-624</dc:creator>
  <dc:description/>
  <dc:language>en-US</dc:language>
  <cp:lastModifiedBy>1</cp:lastModifiedBy>
  <cp:lastPrinted>2013-12-04T09:49:00Z</cp:lastPrinted>
  <dcterms:modified xsi:type="dcterms:W3CDTF">2013-12-31T05:42:00Z</dcterms:modified>
  <cp:revision>4</cp:revision>
  <dc:subject/>
  <dc:title/>
</cp:coreProperties>
</file>