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  №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«Об итогах оперативно-служ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тдела МВД России по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у за 1 полугодие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об итогах оперативно-служебной деятельности Отдела МВД России по городу Копейску за 1 полугодие 2013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«Об итогах оперативно-служебной деятельности Отдела МВД России по городу Копейску за 1 полугодие 2013 года» принять к сведению (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5:00Z</dcterms:created>
  <dc:creator>Секретарь</dc:creator>
  <dc:description/>
  <dc:language>en-US</dc:language>
  <cp:lastModifiedBy>Секретарь</cp:lastModifiedBy>
  <cp:lastPrinted>2013-08-05T10:07:00Z</cp:lastPrinted>
  <dcterms:modified xsi:type="dcterms:W3CDTF">2013-08-22T10:23:00Z</dcterms:modified>
  <cp:revision>3</cp:revision>
  <dc:subject/>
  <dc:title>Об отчете «Об итогах оперативно-служебной</dc:title>
</cp:coreProperties>
</file>