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от 21.08.2013   №763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ей имущества,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ходящегося в государственной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ости Челябинской области,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.03.2006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TextBody"/>
        <w:tabs>
          <w:tab w:val="clear" w:pos="708"/>
          <w:tab w:val="left" w:pos="1080" w:leader="none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 перечни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ям 1, 2 и 3.      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имуществу и земельным отношениям администрации Копейского городского округа Челябинской области (Курилкин Д. А.) оформить безвозмездную передачу муниципального имуществ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/Н.Е.Кузнецов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В. 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891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1.08.2013 г. №763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государственной собственности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Копей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400"/>
        <w:gridCol w:w="1400"/>
        <w:gridCol w:w="1301"/>
        <w:gridCol w:w="1559"/>
      </w:tblGrid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государственного контра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Кочергов К.А, /под ред. Сахарова А.Н. Основы духовно- нравственной культуры народов России. Основы религиозных культур народов России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0,00</w:t>
            </w:r>
          </w:p>
        </w:tc>
      </w:tr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М.Т. Основы духовно-нравственной культуры народов России. Основы светской э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20,00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40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>
          <w:sz w:val="28"/>
          <w:szCs w:val="28"/>
        </w:rPr>
        <w:t>Челябинской области</w:t>
        <w:tab/>
        <w:t xml:space="preserve">                              Д.А.Курилкин 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1.08.2013 г. №763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государственной собственности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Копей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8"/>
        <w:gridCol w:w="1400"/>
        <w:gridCol w:w="880"/>
        <w:gridCol w:w="1301"/>
        <w:gridCol w:w="1339"/>
        <w:gridCol w:w="1560"/>
      </w:tblGrid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государств. контра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лучатель</w:t>
            </w:r>
          </w:p>
        </w:tc>
      </w:tr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тестирования отоакустической эмиссии скрининговая </w:t>
            </w:r>
            <w:r>
              <w:rPr>
                <w:sz w:val="24"/>
                <w:szCs w:val="24"/>
                <w:lang w:val="en-US"/>
              </w:rPr>
              <w:t>AccuScreenPr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«</w:t>
            </w:r>
            <w:r>
              <w:rPr>
                <w:sz w:val="24"/>
                <w:szCs w:val="24"/>
                <w:lang w:val="en-US"/>
              </w:rPr>
              <w:t>GNOtometricsA/S</w:t>
            </w:r>
            <w:r>
              <w:rPr>
                <w:sz w:val="24"/>
                <w:szCs w:val="24"/>
              </w:rPr>
              <w:t>», 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09    от 13.11.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5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ПУЗ «Городская больница   № 3 Копейского городского округа»</w:t>
            </w:r>
          </w:p>
        </w:tc>
      </w:tr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лаз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охромный</w:t>
            </w:r>
            <w:r>
              <w:rPr>
                <w:sz w:val="24"/>
                <w:szCs w:val="24"/>
                <w:lang w:val="en-US"/>
              </w:rPr>
              <w:t xml:space="preserve"> Hewlett-Paccard Jet Pro 400 Printer M401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03-Э/13 от 17.06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З «Станция  скорой медицинской помощи»</w:t>
            </w:r>
          </w:p>
        </w:tc>
      </w:tr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Тип 2 матричный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>-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03-Э/13 от 17.06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З «Станция  скорой медицинской помощи»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2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>
          <w:sz w:val="28"/>
          <w:szCs w:val="28"/>
        </w:rPr>
        <w:t>Челябинской области</w:t>
        <w:tab/>
        <w:t xml:space="preserve">                                 Д.А.Курилкин 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"/>
    <w:basedOn w:val="Style13"/>
    <w:qFormat/>
    <w:rPr>
      <w:lang w:val="ru-RU" w:bidi="ar-SA"/>
    </w:rPr>
  </w:style>
  <w:style w:type="character" w:styleId="Style15">
    <w:name w:val="Основной текст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0:00Z</dcterms:created>
  <dc:creator>12_4</dc:creator>
  <dc:description/>
  <dc:language>en-US</dc:language>
  <cp:lastModifiedBy>Секретарь</cp:lastModifiedBy>
  <cp:lastPrinted>2013-08-05T14:10:00Z</cp:lastPrinted>
  <dcterms:modified xsi:type="dcterms:W3CDTF">2013-08-23T08:38:00Z</dcterms:modified>
  <cp:revision>3</cp:revision>
  <dc:subject/>
  <dc:title>     Об утверждении перечня имущества, </dc:title>
</cp:coreProperties>
</file>