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опейского городского округ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т 21.08.2013   №758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кандидату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занесения на  Доску поч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лябинской области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городской Доске почета, утвержденным решением Собрания депутатов Копейского городского округа Челябинской области от 30.05.2012 № 525-МО, на основании решения комиссии от 08.08.2013 по рассмотрению представлений для занесения на Доску почета Копейского городского округа 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е депутатов Копейского городского округа 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кандидатуры для занесения на Доску почета Копейского городского округа Челябинской област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ников промышленных предприятий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лексееву Людмилу Александровну - оператора обжига кирпича        ООО «Копейский кирпич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аркина Александра Ивановича - заместителя главного технолога       ОАО «Копейский машиностроитель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нягина Сергея Николаевича - электрогазосварщика ООО «Интерпак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ласову Наталью Вадимовну - инженера технолога-нормировщика      ООО «Сталма-Спецодежд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омову Надежду Сергеевну</w:t>
        <w:tab/>
        <w:t xml:space="preserve"> - рабочего основного производства         ОАО «Завод Пластмасс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нисова Николая Ивановича - водителя автомобиля ОАО «Копейский молочный завод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ламову Татьяну Федоровну - начальника хлебобулочного цеха       ОАО «Копейский хлебокомбинат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именко Александра Николаевича - начальника котельного цеха      ОАО «Птицефабрика Челябинская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колова Павла Ивановича - начальника участка переработки ООО ПТК «Союз-Полиме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рминова Николая Павловича - оператора пульта управления 6 разряда  ООО «Копейский завод изоляции труб»;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2) работников бюджетной сферы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Голубых Валентину Николаевну - заведующего отделением ГБОУ СПО (ССУЗ) «Копейский медицинский техникум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Ершову Людмилу Николаевну - врача-неонатолога отделения новорожденных МЛПУЗ «Городской родильный дом Копейского городского округ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малутдинова Бавгаутдина Махмутовича - главного инженера Муниципального учреждения Копейского городского округа «Управление строительства»; 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ацук Нину Арсентьевну - заведующего отделением ГБОУ СПО (СУЗ) «Копейский горно-экономический колледж»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Колесникову Эллину Самуиловну - заведующего неврологическим отделением, врача-невролога МЛПУЗ «Городская больница № 6 Копейского городского округ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Малкову Ирину Юрьевну - начальника отдела дознания Отдела МВД России по городу Копейску Челябинской области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Остроух Галину Алексеевну - музыкального руководителя Муниципального дошкольного образовательного учреждения № 50 Центра развития ребенка – детского сада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Плечину Ольгу Юрьевну - заведующую массовой библиотекой для взрослых   № 2 МУ «Централизованная библиотечная система» Копейского городского округа;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Рубинскую Елену Константиновну - педагога-организатора муниципального общеобразовательного учреждения средней общеобразо-вательной школы № 7 Копейского городского округа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илова Александра Анатольевича - помощника командира отряда  ФГУП «ВГСЧ»; </w:t>
      </w:r>
    </w:p>
    <w:p>
      <w:pPr>
        <w:pStyle w:val="Normal"/>
        <w:ind w:firstLine="703"/>
        <w:jc w:val="both"/>
        <w:rPr/>
      </w:pPr>
      <w:r>
        <w:rPr>
          <w:sz w:val="28"/>
          <w:szCs w:val="28"/>
        </w:rPr>
        <w:t>3) работников жилищно-коммунальных предприятий, представителей бизнеса и индивидуальных предпринимателей: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Дряхлова Петра Григорьевича - подсобного рабочего ООО «Сфера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Ивакину Татьяну Александровну - инженера контрольно-технического отдела МУ «УК ЖКХ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Исакова Сергея Степановича</w:t>
        <w:tab/>
        <w:t>- мастера района № 4 ООО «Тепло и Сервис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арпова Валентина Алексеевича - водителя регулярных пассажирских маршрутов МУП «Копейское пассажирское автопредприятие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изилова Леонида Владимировича - мастера участка по эксплуатации сетей канализации МУП «Горводоканал-Копейск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Конарева Виктора Андреевича - начальника участка ремонта и обслуживания внутренних сетей МУП «Копейский электрические сети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Самойлова Андрея Владимировича</w:t>
        <w:tab/>
        <w:t xml:space="preserve"> - водителя II класса транспортного участка МУП «Горводоканал-Копейск»;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Шокурова Владимира Ивановича - мастера котельного хозяйства района  № 3 (Вахрушевский территориальный отдел) ООО «Тепло и Сервис»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ешения возложить на заместителя Главы администрации, руководителя аппарата администрации Копейского городского округа Челябинской области Котельникову Т.И.</w:t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                                                  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ейского городского округа                                                          В.П. Емель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3"/>
        </w:tabs>
        <w:ind w:left="106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3:18:00Z</dcterms:created>
  <dc:creator>1</dc:creator>
  <dc:description/>
  <dc:language>en-US</dc:language>
  <cp:lastModifiedBy>Секретарь</cp:lastModifiedBy>
  <cp:lastPrinted>2013-08-09T09:21:00Z</cp:lastPrinted>
  <dcterms:modified xsi:type="dcterms:W3CDTF">2013-08-22T10:10:00Z</dcterms:modified>
  <cp:revision>6</cp:revision>
  <dc:subject/>
  <dc:title>Глава Копейского</dc:title>
</cp:coreProperties>
</file>