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от 26.03.2014  №   889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езвозмездное пользование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>В соответствии с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 от 25.01.2012 № 458-МО, решением Собрания депутатов Копейского городского округа от 29.03.2006 № 6-МО «О порядке  управления и распоряжения   муниципальным имуществом  Копейского городского округа», принятым постановлением Собрания депутатов Копейского городского округа Челябинской области от 29.03.2006 № 208  «О порядке  управления и распоряжения   муниципальным имуществом 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гласовать передачу в безвозмездное пользование отделу МВД России по городу Копейску Челябинской области нежилого помещения № 35 общей площадью 32,4 кв. метров, расположенного по адресу:</w:t>
      </w:r>
      <w:r>
        <w:rPr/>
        <w:t xml:space="preserve"> </w:t>
      </w:r>
      <w:r>
        <w:rPr>
          <w:sz w:val="28"/>
          <w:szCs w:val="28"/>
        </w:rPr>
        <w:t>Челябинская обл.,           г. Копейск, ул. Грибоедова, д.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правлению по имуществу и земельным отношениям администрации городского округа (Д.А. Курилкину) оформить передачу муниципального имущества в безвозмездное пользова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 (Н.Е. Кузнецова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24:00Z</dcterms:created>
  <dc:creator>Маляренко Татьяна</dc:creator>
  <dc:description/>
  <cp:keywords/>
  <dc:language>en-US</dc:language>
  <cp:lastModifiedBy>Admin</cp:lastModifiedBy>
  <cp:lastPrinted>2014-03-12T13:43:00Z</cp:lastPrinted>
  <dcterms:modified xsi:type="dcterms:W3CDTF">2014-04-04T08:54:00Z</dcterms:modified>
  <cp:revision>10</cp:revision>
  <dc:subject/>
  <dc:title>О признании безнадежной к взысканию</dc:title>
</cp:coreProperties>
</file>