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2013    №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я депутатов №211-МО от 27.05.2009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муниципального образования «Копейский городской округ» 19 июня 2013года в 11.00 часов в зале заседаний администрации Копейского городского округа по адресу: ул.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чания и предложения в проект указанного решения принимаются Собранием депутатов в каб.320 здания администрации городского округа по адресу: ул.Ленина, 52 в рабочие дни с 9.00 до 16.00 часов до 17 июня 2013г.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Собрания депутатов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организационным, правовым и общественно-политическим вопросам 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9.05.2013г. №715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по правовы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Копейска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ленти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ым и правовым вопросам Собрания депу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организационным, правовым и общественно-политическим вопросам Собрания депутато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9.05.2013г. №71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25"/>
        <w:gridCol w:w="1784"/>
        <w:gridCol w:w="30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«О назначении публичных слушаний по проекту решения Собрания депутатов «О внесении изменений и допол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«О назначении публичных слушаний по проекту решения Собрания депутатов «О внесении изменений и дополнений в Устав муниципального образования «Копейский городской округ» и проекта изменений и дополнений в Устав городск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приглашенных на публичные слуш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рекомендаций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тиражирование и рассылка уведомлений приглашенным на публичные слуш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7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отдел Собрания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а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отдел Собрания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6.2013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«О внесении изме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шения «О внесении изменений в Устав муниципального образования «Копейский городской округ» на государственную регистр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7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1</dc:creator>
  <dc:description/>
  <dc:language>en-US</dc:language>
  <cp:lastModifiedBy>Секретарь</cp:lastModifiedBy>
  <cp:lastPrinted>2013-05-14T10:13:00Z</cp:lastPrinted>
  <dcterms:modified xsi:type="dcterms:W3CDTF">2013-05-29T02:52:00Z</dcterms:modified>
  <cp:revision>8</cp:revision>
  <dc:subject/>
  <dc:title>О назначении публичных слушаний</dc:title>
</cp:coreProperties>
</file>