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Собранию депутат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6.03.2014    №    888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нформация о ходе выполнения городск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евой программы «Развитие культур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пей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2011-2015 г.г.» за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ая целевая программа «Развитие культуры  Копейского городского округа Челябинской области  на 2011-2015 г.г.», утверждена постановлением администрации Копейского городского округа Челябинской области от 08.10.2010 г. № 1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ем для разработки программы явилось окончание срока действия городской целевой программы «Развитие культуры г. Копейска на 2006-2010 г.г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создана в целях реализации основных направлений  стратегии Правительства Российской Федерации в области социально – экономического развития в сфере культурной политики, в соответствии с  Федеральным законом №131 «Об общих принципах организации местного самоуправления в 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и государственной и муниципальной политики определили и основные задачи, решаемые программой. Программа ориентирована на улучшения качества жизни населения Копейского городского округа через формирование муниципальной политики в сфере культуры, направленной на сохранение и развитие культурного потенциала и создание единого культурного пространства, основанного на местных культурных тради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ы дополнительного образования детей, развитие новых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служивания библиотечными формами работы населения Копейского городского округа, обеспечения равного доступа населения к информационным ресур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эффективное использование исторического и культурного наследия Копей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населения на территории  Копейского городского округа, предоставление равных возможностей для творческой самореализаци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 – технической базы учреждений культуры Копей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участников образовательного процесса, посетителей массовых мероприятий, пользователей общедоступных библиотек, посетителей муз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й политики, направленной на сохранение и развитие кадрового потенциала.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оит из следующих подпрограмм, которые охватывают все отрасли культуры Копейского городского округа: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sz w:val="28"/>
          <w:szCs w:val="28"/>
        </w:rPr>
        <w:t>- «Библиотечное обслуживание. Создание единого информационного пространства»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Сохранение и развитие нематериальной культуры. Развитие народного творчества»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музейного обслуживания населения»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Дополнительное образование. Поддержка одаренных детей»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средств по подпрограммам в общем объе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й целевой программы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Копейского городского округа на 2011-2015 г.г.» </w:t>
      </w:r>
    </w:p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0" w:leader="none"/>
          <w:tab w:val="left" w:pos="91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9060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41.55pt" filled="f" o:ole="">
            <v:imagedata r:id="rId3" o:title=""/>
          </v:shape>
          <o:OLEObject Type="Embed" ProgID="" ShapeID="ole_rId2" DrawAspect="Content" ObjectID="_159654553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ва года реализации программы выделена целевая субсидия в сумме   1082,5 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13 году на реализацию мероприятий Программы была выделена целевая субсидия в сумме 3143,8  рублей, которые были распределены  по подпрограммам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* «Библиотечное обслуживание. Создание единого информационного пространства» – 260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* «Сохранение и развитие нематериальной культуры. Развитие народного художественного творчества» – 2813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* «Организация музейного обслуживания населения» – 3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* «Дополнительное образование. Поддержка одаренных детей» – 3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ыми направлениями были  вы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ородских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ремонта зрительного зала муниципального учреждения «Дом культуры им. Бажова»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оведение противопожа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фессиональ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еленные средства израсходованы на организацию мероприятий подпрограм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. Создание единого информационного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сероссийского Дня библиотек – организована поездка в пеще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пожарные мероприятия: монтаж АПС в библиотеках, составление проектно –сметной документ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ематериальной культуры. Развитие народного художественного творчеств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фестиваль патриотического творчества «Красная гвоздика» – приняли участие более 500 челов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е мероприятие, посвященное дню 8- Марта – концерт московского певца Юрп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митинг памяти погибших в локальных вой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городские Митинги, посвященные Дню Победы: центр города, в поселках Вахрушева, Потанино,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Митинг посвященный Дню начала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 5 городской фестиваль чтения  -приняли участие более 30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 городской смотр художественной самодеятельности «Грани творчества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номинация «Центральные Д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– МУ «ДК Кирова» (директор Саблина Т.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минация «поселковые Д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 –при МУ «ДК Бажова» (директор Жуков Д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место МУ «ДК Ильича» (директор Поблагуева А.А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сто МУ «ДК Лермонтова» (директор Габдулхакова Н.С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 МУ «ДК Маяковского» (директор Назарова И.И.) и МУ «ДК Петрякова» (директор Черныш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 День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ден День клубного работника -  праздничный вечер прошел в МУ «ДК Маяковског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ремонтные работы в МУ «ДК Бажова» - открыт зрительный 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ы противопожарные мероприятия в ДК: монтаж АПС ДК РМЗ, ДК Бажова, установка противопожарных дверей, люков, огнезащитная обработка чердака и д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зейного обслуживания населения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 День муз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первая городская конференция «Развитие и поддержка народных художественных промыслов и ремесел на территории Копейского городского округа» - издан сборник доклад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. Поддержка одаренных детей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а конференция преподавателей школ дополнительного образования детей, в рамках конференции подведены итоги приемки школ к новому учебному году 2013-2014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 фестиваль исполнительского мастерства учащихся школ ДОД «Парад талантов» - приняли участие более 500 уча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 День учителя в форме веселых старт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ДМШ №1 «БЭМ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ДШИ №2 «Зажиг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оманда управления культуры и централизованной бухгалтерии «Одуванчи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позволило в 2013 году привлечь денежные средства областной целевой программы «Укрепление материально –технической базы учреждений культуры челябинской области» в сумме 2183,8 тыс. руб. (1811,8 тыс. руб. – ремонт ДК Бажова, 372,0 тыс. руб.- противопожарные мероприятии  ДК Ки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ффективность программы оценивается по  выполнению целевых индикаторов.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3 год основные показатели работы учреждений культуры (в %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лановое значение        20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библиотечным обслуживанием                    35,8               35,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клубными формированиями                           3,6                 3,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ват детского населения ДОД                                                   8,6                8,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ещаемость музея                                                                    11,5               12,0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ообеспеченность на одного жителя                                     3,3                 3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Ф, Федеральным законом № 131-ФЗ «Об общих принципах организации местного самоуправления в Российской Федерации», Уставом Копейского городского округа Постановлением администрации Копейского городского округа Челябинской области от 23.12.2013 г. № 4228-п утверждена муниципальная программа «Развитие культуры Копейского городского округа» на период 2014 -2016 г.г. В программу вошли мероприятия двух городских целевых программ «Развитие культуры Копейского городского округа на 2011-2015 г.г.» и «Дети Копейска на 2011-2015 г.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ы в 2014 году составляет 1704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ой обозначены проблемные вопросы, которые можно решить только  за счет запланированных мероприяти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териальная база учреждений не соответствует современным требованиям: отсутствует современная музыкальная аппаратура, отсутствует современная  аппаратура для осуществления кинопоказа и д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ложная обстановка и с обеспечением безопасности в учреждениях культуры, т.е. необходимо проведение противопожарных меро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сутствие специального транспорта сказывается на развитии концертной деятельности коллективов художественной само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вается количество учреждений, в которых необходимо провести ремонты: особенно удручающее состояние фасадов Д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ритока молодых кадров ведет к старению коллективов (особенно эта проблема стоит остро в библиотеках городского округа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                         Л.Н. Марчу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2:00Z</dcterms:created>
  <dc:creator>Пользователь</dc:creator>
  <dc:description/>
  <cp:keywords/>
  <dc:language>en-US</dc:language>
  <cp:lastModifiedBy>Admin</cp:lastModifiedBy>
  <cp:lastPrinted>2014-03-25T14:13:00Z</cp:lastPrinted>
  <dcterms:modified xsi:type="dcterms:W3CDTF">2014-04-04T08:50:00Z</dcterms:modified>
  <cp:revision>16</cp:revision>
  <dc:subject/>
  <dc:title>Информация по выполнению городской</dc:title>
</cp:coreProperties>
</file>