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2013    №7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рогноза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в 2013 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е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ходе  исполнения прогноза социально-экономического развития Копейского городского округа Челябинской области в текущем, 2013 году, на основании данных за 1 полугодие 2013 года  и прогнозе социально-экономического развития на 2014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нять к сведению информацию об исполнении прогноза социально-экономического развития Копейского городского округа Челябинской области  за 1 полугодие  2013 года (приложение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Копейского городского округа Челябинской области на 2014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пейского городского округа Челябинской области,  муниципальным предприятиям, учреждениям и организациям города обеспечить достижение показателей прогноза социально-экономического развития Копейского городского округа Челябинской области на 201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экономической, бюджетной и налоговой политике Собрания депутатов  Копейского городского округа Челябинской области (Кузнецова Н.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0:00Z</dcterms:created>
  <dc:creator>1</dc:creator>
  <dc:description/>
  <dc:language>en-US</dc:language>
  <cp:lastModifiedBy>Секретарь</cp:lastModifiedBy>
  <cp:lastPrinted>2013-09-11T11:20:00Z</cp:lastPrinted>
  <dcterms:modified xsi:type="dcterms:W3CDTF">2013-10-01T03:53:00Z</dcterms:modified>
  <cp:revision>4</cp:revision>
  <dc:subject/>
  <dc:title>Об исполнении прогноза социально-</dc:title>
</cp:coreProperties>
</file>