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3 №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Стратегическ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2020 год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 обсудив информацию о реализации в 2012 году Стратегической программы социально-экономического развития  Копейского городского округа на период до 2020 год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к сведению информацию о реализации в 2012 году Стратегической программы социально-экономического развития Копейского городского округа на период до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Челябинской области (Истомин В.В.) продолжить  реализацию мероприятий Стратегической программы социально-экономического развития Копейского городского округа на период до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и налоговой политике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0:00Z</dcterms:created>
  <dc:creator>1</dc:creator>
  <dc:description/>
  <dc:language>en-US</dc:language>
  <cp:lastModifiedBy>1</cp:lastModifiedBy>
  <cp:lastPrinted>2013-06-24T16:03:00Z</cp:lastPrinted>
  <dcterms:modified xsi:type="dcterms:W3CDTF">2013-07-09T09:04:00Z</dcterms:modified>
  <cp:revision>4</cp:revision>
  <dc:subject/>
  <dc:title>О реализации Стратегической программы</dc:title>
</cp:coreProperties>
</file>