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0.08.2013   №770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ейского городского округ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10.2012 №597 «Об утверждении муниципально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ой программы «Развитие источни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истемы теплоснабжения Копейского город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на 2012 – 2016 годы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3.11.2009 №261-ФЗ «Об энергосбережении и о повышении энергетической эффективности и о внесении изменений в отдельные акты Российской Федерации», Постановлением Правительства Челябинской области от 17.12.2009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№342-П «Об областной целевой программе повышения энергетической эффективности Челябинской области и сокращения энергетических издержек в бюджетном секторе на 2010-2020 годы», Федеральным законом от 06.10.2003 №131-ФЗ «Об общих принципах организации местного самоуправления в Российской Федерации» и в целях повышения надежности функционирования источников и систем теплоснабжения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Style16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раздел 7 муниципальной целевой инвестиционной программы «Развитие источников и системы теплоснабжения Копейского городского округа на 2012-2016 годы», утвержденной решением Собрания депутатов Копейского городского округа Челябинской области от 31.10.2012 №597 и читать в новой редакции согласно приложению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публикования в газете «Копейский рабочий» и подлежит размещению на официальном сайте Собрания депутатов Копейского городского округа Челябинской области.</w:t>
      </w:r>
    </w:p>
    <w:p>
      <w:pPr>
        <w:pStyle w:val="Style16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ейского городского округ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                                                                                В.П.Емелья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ейского городского округа     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Normal"/>
        <w:ind w:firstLine="552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8.2013 №77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7 муниципальной инвестиционной целевой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источников и системы теплоснабжения Копейского городского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на 2012-2016 годы» (в новой редакци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18"/>
        <w:gridCol w:w="2498"/>
        <w:gridCol w:w="197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блочно-модульной газовой котельной ул.Мира,2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32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блочно-модульной газовой котельной уо.Мира,4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64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блочно-модульной газовой котельной ул.Урицкого,52 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54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блочно-модульной газовой котельной ул.Гагарина,7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блочно-модульной газовой котельной ул.Томская,2Б/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06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блочно-модульной газовой котельной ул.Бестужева,2 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блочно-модульной газвой котельной ул.Красная Горнячка,6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подводящих инженерных сетей к проектируемым блочно-модульным котельны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осударственной экспертизы проектно-сметной документации подводящих инженерных сетей к проектируемым блочно-модульным котельны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ка проектно-сметной документации по объекту «закольцовка газопровода к Бажовскому жилому массиву (газопровод высокого давления) в Копейском городском округе Челябинской области». Проведение государственной экспертизы откорректированной проектно-сметной документаци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закольцовки газопровода п.Бажо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5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муниципальных сетей теплоснабжения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подводящих инженерных сетей к новым котельным в п.Бажов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3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подводящих инженерных сетей к котельны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ЦТП «Подозерная» пос.Бажова, ул.мира,49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,3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инвесто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5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Копейского городского округа  </w:t>
        <w:tab/>
        <w:tab/>
        <w:tab/>
        <w:t xml:space="preserve">          А.Н.Литвинов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09:00Z</dcterms:created>
  <dc:creator>Томина Ирина Владимировна</dc:creator>
  <dc:description/>
  <dc:language>en-US</dc:language>
  <cp:lastModifiedBy>Мария</cp:lastModifiedBy>
  <cp:lastPrinted>2013-08-30T13:30:00Z</cp:lastPrinted>
  <dcterms:modified xsi:type="dcterms:W3CDTF">2013-09-03T20:09:00Z</dcterms:modified>
  <cp:revision>2</cp:revision>
  <dc:subject/>
  <dc:title/>
</cp:coreProperties>
</file>