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ейского городского округа от 21.08.2013 №7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тогах оперативно- служебной 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МВД России по городу Копейску за 1 полугодие 2013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color w:val="000000"/>
          <w:szCs w:val="28"/>
        </w:rPr>
      </w:pPr>
      <w:r>
        <w:rPr>
          <w:rStyle w:val="Appleconvertedspace"/>
          <w:szCs w:val="28"/>
        </w:rPr>
        <w:t> </w:t>
      </w:r>
      <w:r>
        <w:rPr>
          <w:szCs w:val="28"/>
        </w:rPr>
        <w:t xml:space="preserve">В отчетном периоде отделом МВД России по городу Копейску Челябинской области осуществлен комплекс организационных и практических мероприятий, направленных на выполнение Директивных требований МВД России, задач, поставленных ГУ МВД России по Челябинской области. В результате проведенной работы по итогам 6 месяцев т.г. оперативно-служебная деятельность в соответствии с требованиями приказа МВД России №1310-2011г. оценивается положительно. </w:t>
      </w:r>
    </w:p>
    <w:p>
      <w:pPr>
        <w:pStyle w:val="Normal"/>
        <w:shd w:fill="FFFFFF" w:val="clear"/>
        <w:ind w:right="-49" w:firstLine="720"/>
        <w:jc w:val="both"/>
        <w:rPr/>
      </w:pPr>
      <w:r>
        <w:rPr>
          <w:sz w:val="28"/>
          <w:szCs w:val="28"/>
        </w:rPr>
        <w:t>В текущем году количество разрешенных заявлений, сообщений и иной информации о преступлениях и происшествиях увеличилось на 1,3% (до 14560). Увеличилось количество материалов по сообщениям о преступлениях, рассмотренных в процессуальном порядке. Так, число  возбужденных уголовных дел увеличилось на 8,4% (до 1195), число вынесенных постановлений об отказе в возбуждении уголовных дел снизилось на 3% (до 2055).</w:t>
      </w:r>
    </w:p>
    <w:p>
      <w:pPr>
        <w:pStyle w:val="Normal"/>
        <w:shd w:fill="FFFFFF" w:val="clear"/>
        <w:ind w:right="-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ринятых решениях осуществлялось в соответствии с требованиями Административного регламента, определяющего порядок их приёма, регистрации и разрешения. 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в расчете на 10 тысяч населения Копейского городского округа составило 88,6 преступлений (-0,7).</w:t>
      </w:r>
    </w:p>
    <w:p>
      <w:pPr>
        <w:pStyle w:val="Normal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перативной обстановки на территории обслуживания в истекшем периоде т.г. показал, что количество зарегистрированных преступлений  сократилось на 0,8 % (до 1228), на 16,0% больше совершено преступлений относящихся к  категории тяжких и особо тяжких (до 289). Раскрываемость тяжких и особо тяжких преступных посягательств составила 65,86% (68,81%). Раскрыты все убийства, тяжкий вред, в том числе со смертельным исходом. Результаты работы  по раскрытию преступлений прошлых лет увеличилось на 16,13%  (до 36).</w:t>
      </w:r>
    </w:p>
    <w:p>
      <w:pPr>
        <w:pStyle w:val="Normal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т.г. на территории обслуживания не совершено криминальных деяний по таким составам как изнасилований.</w:t>
      </w:r>
    </w:p>
    <w:p>
      <w:pPr>
        <w:pStyle w:val="TextBodyIndent"/>
        <w:widowControl w:val="false"/>
        <w:spacing w:lineRule="auto" w:line="240"/>
        <w:ind w:right="-49" w:firstLine="709"/>
        <w:rPr/>
      </w:pPr>
      <w:r>
        <w:rPr/>
        <w:t xml:space="preserve">Раскрываемость преступных деяний снизилась на 3,0%, и составила 62,9%. В общеобластном  рейтинге результативности раскрытия занимает 44 место. В то же время раскрываемость выше среднеобластного показателя на 0,5% (Челябинская  область – 62,4%; Свердловская область – 59,5%, Курганская область – 67,3%, Тюменская область – 58,7%). </w:t>
      </w:r>
    </w:p>
    <w:p>
      <w:pPr>
        <w:pStyle w:val="TextBodyIndent"/>
        <w:widowControl w:val="false"/>
        <w:spacing w:lineRule="auto" w:line="240"/>
        <w:ind w:right="-49" w:firstLine="709"/>
        <w:rPr/>
      </w:pPr>
      <w:r>
        <w:rPr/>
        <w:t xml:space="preserve">Количество раскрытых преступлений составило 756 (-12,30%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49" w:firstLine="709"/>
        <w:rPr>
          <w:szCs w:val="28"/>
        </w:rPr>
      </w:pPr>
      <w:r>
        <w:rPr>
          <w:szCs w:val="28"/>
        </w:rPr>
        <w:t>На 4,23% (до 680) сократилось количество преступлений, следствие по которым обязательно, их раскрываемость сократилась на 5,0% (до 57,83%), на 3,79% (до 548) больше количество преступлений следствие, по которым не обязательно, раскрываемость снизилась на 2,0% (до 68,76%).</w:t>
      </w:r>
    </w:p>
    <w:p>
      <w:pPr>
        <w:pStyle w:val="Normal"/>
        <w:ind w:right="-49" w:firstLine="708"/>
        <w:jc w:val="both"/>
        <w:rPr/>
      </w:pPr>
      <w:r>
        <w:rPr>
          <w:sz w:val="28"/>
          <w:szCs w:val="28"/>
        </w:rPr>
        <w:t>При росте количества зарегистрированных хищений имущества всех видов собственности на 2% (с 729 до 717), и снижению количества расследованных преступлений данного вида на 15,0% (до 352), количество приостановленных увеличилось на 3,0% (до 347).  Вместе с тем процент раскрываемости при  этом составил 50,0% (-6,0%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49" w:firstLine="709"/>
        <w:rPr/>
      </w:pPr>
      <w:r>
        <w:rPr/>
        <w:t xml:space="preserve">Наибольшую долю всех имущественных преступлений составляют кражи (42,1%). В результате принятых мер по обеспечению имущественной безопасности в структуре преступности с 46,0% до 43,0% увеличилась доля посягательств на собственность. Их количество при этом сократилось на 8,8% (до 520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49" w:firstLine="709"/>
        <w:rPr>
          <w:szCs w:val="28"/>
        </w:rPr>
      </w:pPr>
      <w:r>
        <w:rPr/>
        <w:t>За т.г. увеличилось на 2,1% (до 48) количество  краж, совершенных из квартир, на 93,33% - мошенничеств, на 200% - поджоги, на 20,0% - кражи мобильных телефонов, на 100% - кражи ГСМ, на 350,0% - грабежи сумок, на 6,67% - кражи из складов, баз, магазин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49" w:firstLine="709"/>
        <w:rPr/>
      </w:pPr>
      <w:r>
        <w:rPr>
          <w:szCs w:val="28"/>
        </w:rPr>
        <w:t>Наряду с этим</w:t>
      </w:r>
      <w:r>
        <w:rPr/>
        <w:t xml:space="preserve"> на 53,8% (до 18) сократилось количество краж автотранспорта, 36,48% - кражи в общественных мест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49" w:firstLine="709"/>
        <w:rPr>
          <w:szCs w:val="28"/>
        </w:rPr>
      </w:pPr>
      <w:r>
        <w:rPr/>
        <w:t xml:space="preserve">За истекший период число зарегистрированных грабежей сократилось на 30,3% (до 46; область: - 27,4%). Удельный вес грабежей в числе всех преступлений составил 4,0% (-1,0%). 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ось на уровни прошлого года результаты работы по фактам неправомерного завладения транспортными средствами. По итогам 6 месяцев 2013г  зарегистрировано 26 преступлений, при  этом зафиксировано в текущем году 18 краж автотранспорта, при этом снижение составило 53,8%. </w:t>
      </w:r>
    </w:p>
    <w:p>
      <w:pPr>
        <w:pStyle w:val="31"/>
        <w:ind w:right="-49" w:firstLine="709"/>
        <w:jc w:val="both"/>
        <w:rPr/>
      </w:pPr>
      <w:r>
        <w:rPr>
          <w:sz w:val="28"/>
          <w:szCs w:val="28"/>
        </w:rPr>
        <w:t xml:space="preserve">Анализ показал, что на фоне сокращения числа зарегистрированных преступлений, предусмотренных ст. 161 УК РФ, снизились и показатели количества уголовных дел на 30,3% (до 46), находившихся в производстве, количества уголовных дел оконченных производством на 34,0% (до 33),  количество приостановленных уголовных дел увеличилось на 9,09% (до 24). Раскрываемость данного вида  составила в т.г. 57,89%, сократилось на 12,0%.  Совершено грабежей в общественных местах на 33,33% меньше (с 24 до 16). Заметно увеличилось количество раскрытых уличных грабежей на 33,3% (с 12 до 9), а также результатом можно отметить раскрываемость уличных грабежей которые увеличились на 7,0% (с 40,91% до 48,0%). По данному направлению отмечен рост количество лиц, совершивших преступления в состоянии алкогольного опьянения на 18,75% (с 16 до 19). 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ind w:firstLine="765"/>
        <w:jc w:val="both"/>
        <w:rPr/>
      </w:pPr>
      <w:r>
        <w:rPr>
          <w:spacing w:val="-4"/>
          <w:sz w:val="28"/>
          <w:szCs w:val="28"/>
        </w:rPr>
        <w:t xml:space="preserve">Остается значительным влияние на криминальную обстановку в городе со стороны лиц, ранее совершавших преступления. За  шесть месяцев  2013 года на территории Копейского городского округа совершено 429   преступлений лицами указанной категории, рост составил 77,3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ab/>
        <w:t xml:space="preserve">Большая часть преступлений (94,3%) совершена лицами,  не имеющими постоянного источника дохода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предупреждению и пресечению преступлений, совершенных лицами, ранее совершавшими преступления сотрудниками отдела ежемесячно    проводились  целенаправленные рейдовые мероприятия по проверке образа жизни ранее судимых под учетных лиц с привлечением к этой работе сотрудников других служб. Установлен контроль за постановкой на профилактический учет всех лиц, освобождаемых от уголовной ответственности по не реабилитирующим основаниям, и проведением с ними профилактической работы. При раскрытии конкретного преступления устанавливаются причины и условия, способствующие его совершению, которые в дальнейшем используются для предупреждения аналогичных преступлений.</w:t>
      </w:r>
    </w:p>
    <w:p>
      <w:pPr>
        <w:pStyle w:val="Normal"/>
        <w:spacing w:before="0" w:after="8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 по противодействию незаконному распространению спиртосодержащей продукции, не удалось полностью переломить негативную тенденцию по алкогольной преступности, удельный вес которой по итогам отчетного периода составил 38,9%, а прирост составил 107%, в абсолютных цифрах 142 против 294. </w:t>
      </w:r>
    </w:p>
    <w:p>
      <w:pPr>
        <w:pStyle w:val="Normal"/>
        <w:spacing w:before="0" w:after="80"/>
        <w:ind w:firstLine="873"/>
        <w:jc w:val="both"/>
        <w:rPr/>
      </w:pPr>
      <w:r>
        <w:rPr>
          <w:sz w:val="28"/>
          <w:szCs w:val="28"/>
        </w:rPr>
        <w:t xml:space="preserve">Практически каждое четвертое «пьяное» преступление совершено на бытовой почве, всего в первом полугодии 2013 года совершено 24 бытовых преступлений (+2300%), в большинстве случаев причиной совершения преступлений на бытовой почве является сс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итогам 6 месяцев 2013 года несовершеннолетними совершено 56  преступлений (-6,7%). Удельный вес подростковой преступности составил 7,4</w:t>
      </w:r>
      <w:r>
        <w:rPr>
          <w:color w:val="000000"/>
          <w:sz w:val="28"/>
          <w:szCs w:val="28"/>
        </w:rPr>
        <w:t>% (-0,4%)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В текущем году продолжена работа по противодействию криминальным проявлениям среди подростков, склонных к употреблению алкоголя и наркотических средств, а так же к бродяжничеству. В результате проведенных профилактических мероприятий за появление в общественных местах несовершеннолетних в состоянии опьянения по ст. 20.22 КоАП РФ составлено 40 протоколов (-52%).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ВД России по городу Копейску Челябинской области с начала года выявлено 76 (+31,0%) преступлений экономической направленности (область: -13,4%), из них 2 преступления относящиеся к налоговым преступлениям. Выявлено 58 (+346,15%) тяжких и особо тяжких преступлений. </w:t>
      </w:r>
    </w:p>
    <w:p>
      <w:pPr>
        <w:pStyle w:val="TextBodyIndent"/>
        <w:widowControl w:val="false"/>
        <w:spacing w:lineRule="auto" w:line="240"/>
        <w:ind w:right="-49" w:firstLine="709"/>
        <w:rPr/>
      </w:pPr>
      <w:r>
        <w:rPr/>
        <w:t>Следует отметить, что достигнуто снижение на 83,3% (до 2) от общего числа выявленных фактов должностных преступлений по сравнению с аналогичным показателем прошлого года. В т.г. выявлен один факт взяточничества, предусмотренных ст. 290 УК РФ (-91,6%, с 12 до 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ринимаются меры по контролю и пресечению активности организованных преступных групп и формирований. Зарегистрирован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85 (- 38,8%) групповых преступных посягательств, их доля в числе всех преступлений составила 11,2%. Из них 11 (+120%) совершенны в составе организованных преступных групп (область: +44,6% (до 253).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Комплексно решались вопросы обеспечения правопорядка в общественных местах и на улицах населенных пунктов города. В отчетном периоде при обеспечении проведении массовых мероприятий с массовым пребыванием граждан принятыми мерами не допущено грубого нарушения правопоряд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right="-4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В т.г. отмечено увеличение в общественных местах, в том числе на улицах города. В общественных местах совершено 243  (+32,8%) преступлений, в том числе на улицах – 150. В структуре уличных преступлений увеличилось на 142,42% -  краж чужого имущества, на 18,18% - неправомерного завладения автотранспор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ind w:right="-49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тиводействие наркопреступности остается одной из приоритетных задач. Наращивая усилия, удалось добиться отдельных положительных результатов. Всего </w:t>
      </w:r>
      <w:r>
        <w:rPr>
          <w:sz w:val="28"/>
          <w:szCs w:val="28"/>
        </w:rPr>
        <w:t>выявлено 190 (+6,74%) преступлений в сфере незаконного оборота наркотиков. Основная масса этих преступлений – 65,26% или 124  выявлено сотрудниками Отдела, в их числе 43 (-25,86%) – тяжкие и особо тяжкие (область: +13,84% (до 1390). Удельный вес тяжких и особо тяжких преступлений от зарегистрированных отделом снижен на 12,47% и составил 34,68%. На 32,65% (до 33) снизилось количество выявленных наркопреступлений, связанных со сбытом (область: +2,71% (до 984). Увеличилось на 133,33% (до 91)  количество выявленных наркопреступлений связанных с хранением (область: +35,88% (до 818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оперативным путем 96 преступлений, удельный вес их составил 98,97% (+3,0%).</w:t>
      </w:r>
    </w:p>
    <w:p>
      <w:pPr>
        <w:pStyle w:val="Normal"/>
        <w:ind w:right="-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й, связанных с незаконным оборотом наркотических средств, привлечено 99 (+32,0%) лиц, в том числе к уголовной ответственности занимающихся незаконным оборотом наркотиков - 80 (+23,08%).</w:t>
      </w:r>
    </w:p>
    <w:p>
      <w:pPr>
        <w:pStyle w:val="Normal"/>
        <w:ind w:right="-49" w:firstLine="900"/>
        <w:jc w:val="both"/>
        <w:rPr/>
      </w:pPr>
      <w:r>
        <w:rPr>
          <w:sz w:val="28"/>
          <w:szCs w:val="28"/>
        </w:rPr>
        <w:t>На 20,9% снизилось количество уголовных дел следователями принятых к производству (с 1017  до 804) и дознавателями на 1,0% (с 567 до 561), окончено дел срок, которого превышают нормы УПК РФ 51 (- 45,7%) и 106 (-19,0%) уголовных дел соответственно. Для производства дополнительного расследования по линии следствия возвращено 12 дел (- 25,0%), по линии дознания 7 (-30,0%) уголовных дел.</w:t>
      </w:r>
    </w:p>
    <w:p>
      <w:pPr>
        <w:pStyle w:val="Normal"/>
        <w:ind w:right="-49" w:firstLine="708"/>
        <w:jc w:val="both"/>
        <w:rPr/>
      </w:pPr>
      <w:r>
        <w:rPr>
          <w:sz w:val="28"/>
          <w:szCs w:val="28"/>
        </w:rPr>
        <w:t>В  результате, при обеспечении общественного порядка при проведении 19 общественно-политических, культурно-массовых - 18, спортивных  4, развлекательных и других мероприятий с массовым пребыванием граждан - 6, нарушений правопорядка на обслуживаемой территории не допущено. Количество участников составило 38400, в том числе религиозных – 8 (участников – 318000). Всего было задействовано 415 сотрудников ОВД ( ППСМ – 45, ООП – 18, ГИБДД – 83, ОВО – 52, др.службы – 185, ВВ МВД РФ – 30, негосударственные частные и общественные формирования правоохранительной направленности - 2).</w:t>
      </w:r>
    </w:p>
    <w:p>
      <w:pPr>
        <w:pStyle w:val="22"/>
        <w:spacing w:lineRule="auto" w:line="240" w:before="0" w:after="0"/>
        <w:ind w:left="284" w:right="-51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В 2013 году государственные услуги, предоставляемые в электронном виде, осуществлялись подразделениями ОРЛС (197 обратилось гражда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РР (обратилось 381 человек), ГДиР (343 обращений граждан), ГИБДД (обратилось 4864 человек), ОУФМС (3539 обращений граждан). Дежурной частью государственная услуга по приему заявлений граждан о совершенных в отношении них преступлений и правонарушений в электронном виде не осуществлялась. </w:t>
      </w:r>
    </w:p>
    <w:p>
      <w:pPr>
        <w:pStyle w:val="Normal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тдела МВД России по городу Копейску Челябинской области в соответствии с требованиями приказа МВД России от 26 декабря 2011 года № 1310 «Вопросы оценки деятельности территориальных органов Министерства  внутренних дел Российской Федерации», по итогам апреля 2013 года оценивается «положительно» - 1788,85 балла, превысив среднее значение в группе на 323 балла и занимает в группе 1 мест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достигнутые успехи, не все резервы повышения результатов оперативно – служебной деятельности нами использованы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Хотелось бы остановиться на проблемных моментах в обеспечении правопорядка на территории города Копейс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не решён вопрос взаимодействия полиции и бригад скорой медицинской помощи по оказанию помощи лицам, находящимся в тяжёлой степени опьянения и не способных самостоятельно передвигать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программе «Профилактика правонарушений и усиление борьбы с преступностью в Копейском городском округе на 2008 год» в рамках внедрения АПК «Безопасный город» администрацией городского округа было выделено 500000 рублей, а компанией «ИНСИТ» приобретены 4 установки «Гражданин-милиция» в местах массового нахождения граждан (пл. тр. Славы; пл. Красных партизан, автостанция города; ул. Гольца д.№16) с выводом видео-сигналов в дежурную часть УВД. В настоящее время данные установки не работают, видео-сигналы с них в дежурную часть не поступают, что в конечном счёте влияет на возможность оперативного реагирования на возможные нарушения правопорядка в данных местах, а так же хищению дорогостоящего оборудования. Программой «Профилактика правонарушений и усиление борьбы с преступностью в Копейском городском округе на 2012-2013 годы» предусмотрено финансирование обслуживание компанией «Инсит» на год в размере 500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программных мероприятий в 2012 - 2013 году не осуществлялос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Для увеличения плотности ППН сотрудники полиции могут привлекать представителей ЧОО и общественных формирований. В настоящее время сотрудниками привлекаются к ООП представители ЧОО как тех которые у нас зарегистрированы в городе, так и Челябинский ЧОО «Максимум» который по договорам работает на территории города. Ежедневно к ООП привлекаются 2 сотрудника ЧОО, в пятницу, субботу, воскресенье количество привлекаемых сотрудников ЧОО увеличивается до 6 человек в сут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 октября 2012 года подписано соглашение «О взаимодействии по вопросам Хуторского Казачьего общества Копейского городского округа «Тугайкульский» в охране общественного порядка». В настоящее время данных граждан в количестве 25 человек, к совместному обеспечению ООП на административных участках привлечь не представляется возможным, так как они просят хоть небольшое поощрение за работу.  Программой «Профилактика правонарушений и усиление борьбы с преступностью в Копейском городском округе на 2012-2013 годы» предусмотрено финансирование за оказание помощи сотрудникам полиции в обеспечении ООП на сумму 40000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программных мероприятий в 2012 - 2013 году не осуществлялось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На территории Копейского городского округа в настоящее время имеется 9 участковых пунктов полиции (пр. Коммунистический, 11 «в»; пр. Коммунистический, 14; пр. Победы, 34 «б»; ул. 19 Партсъезда, 32; ул. Тореза, 6, ул. Бажова, 12; ул. 21 Партсъезда, 12; ул. Молодёжная, 7; ул. Митрушенко, 8)и 10 комнат для приёма граждан (пр. Славы, 6а; пр. Славы, 15; ул. Саратовская, 6; ул. 22 Партсъезда, 23 «а»; ул. Электровозная, 1 «а»; ул. Сутягина, 7; ул. Дундича, 52; ул. Меховова, 4; ул. Грибоедова, д.15; ул. Зелёная, 24б). Участковый пункт полиции отличается от комнаты для приёма граждан наличием санузл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Приём граждан участковыми уполномоченными полиции осуществляется 3 раза в неделю: понедельник, пятница, суббот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Необходимо осуществить ремонт в текущем году в участковых пунктах по адресам:  пр. Коммунистический, 11 «в»; ул. Тореза, 6, ул. Молодёжная, 7; ул. Митрушенко, 8, и в комнатах приёма граждан: пр. Славы, 6а; пр. Славы, 15; ул. Саратовская, 6; ул. Меховова, 4.   До настоящего времени не решён вопрос с организацией приёма граждан на посёлках Вахрушево, Калачёво и Железнодорожный. На посёлке Вахрушево участковый уполномоченный полиции осуществляет приём граждан в фойе дворца культуры «Вахрушево», расположенного по адресу: ул. 22 Партсъезда, 23 «а». В настоящее время в данном ДК ведётся капитальный ремонт. На поселке Железнодорожном участковый уполномоченный полиции осуществляет приём граждан в актовом зале в здании администрации территориального отдела, расположенного по адресу: ул. Электровозная, 1 «а». На поселке Калачева участковый уполномоченный полиции осуществляет приём в кабинете начальника территориального отдела, расположенного по адресу: ул. Зелёная, 24 «б». Также в связи с реконструкцией здания автовокзала города Копейска расположенного по адресу: ул. Сутягина, 7, прекратила своё действие комната для приёма граждан.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ервом квартале 2013 года в администрацию города было направлено письмо с  просьбой  об установлении видеонаблюдения на автовокзале (ул. Сутягина) в целях дальнейшего укрепления общественного порядка, совершения системы мер социальной профилактики правонарушений и обеспечения комплексного подхода в решении задач борьбы с преступностью. Вопрос до настоящего времени не решен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31" w:color="000000"/>
        <w:right w:val="single" w:sz="18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6666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nsolas" w:hAnsi="Consolas" w:cs="Consolas"/>
      <w:i/>
      <w:iCs/>
      <w:spacing w:val="20"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qFormat/>
    <w:rPr>
      <w:b/>
      <w:bCs/>
      <w:sz w:val="32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Игорь Знак"/>
    <w:qFormat/>
    <w:rPr>
      <w:color w:val="000080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1"/>
    <w:basedOn w:val="Style9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Ежедневный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1"/>
    <w:qFormat/>
    <w:pPr>
      <w:widowControl/>
      <w:ind w:firstLine="426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ind w:firstLine="720"/>
      <w:jc w:val="both"/>
    </w:pPr>
    <w:rPr>
      <w:color w:val="000000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4"/>
      <w:ind w:firstLine="514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9"/>
      <w:ind w:firstLine="69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ind w:left="-360" w:right="-185" w:firstLine="36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/>
    <w:rPr>
      <w:b/>
      <w:sz w:val="28"/>
    </w:rPr>
  </w:style>
  <w:style w:type="paragraph" w:styleId="Style22">
    <w:name w:val="Мой стиль"/>
    <w:basedOn w:val="2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52"/>
      <w:jc w:val="both"/>
    </w:pPr>
    <w:rPr>
      <w:sz w:val="24"/>
      <w:szCs w:val="24"/>
    </w:rPr>
  </w:style>
  <w:style w:type="paragraph" w:styleId="12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1">
    <w:name w:val="Обычный + 14 пт"/>
    <w:basedOn w:val="TextBodyIndent"/>
    <w:qFormat/>
    <w:pPr>
      <w:spacing w:lineRule="auto" w:line="240"/>
      <w:ind w:firstLine="601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Игорь"/>
    <w:basedOn w:val="Normal"/>
    <w:qFormat/>
    <w:pPr>
      <w:ind w:firstLine="709"/>
      <w:jc w:val="both"/>
    </w:pPr>
    <w:rPr>
      <w:color w:val="000080"/>
      <w:sz w:val="28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3:00Z</dcterms:created>
  <dc:creator>Shtab</dc:creator>
  <dc:description/>
  <dc:language>en-US</dc:language>
  <cp:lastModifiedBy>Секретарь</cp:lastModifiedBy>
  <cp:lastPrinted>2013-08-05T10:23:00Z</cp:lastPrinted>
  <dcterms:modified xsi:type="dcterms:W3CDTF">2013-08-23T07:33:00Z</dcterms:modified>
  <cp:revision>7</cp:revision>
  <dc:subject/>
  <dc:title> </dc:title>
</cp:coreProperties>
</file>