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13    №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тоимости путе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У  ДОЛ   «Юность»  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  округа    в    2013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Копейский городской округ», согласно протоколу заседания тарифной комиссии администрации Копейского городского округа от 13 мая 2013 года № 1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тоимость путевки в АУ ДОЛ «Юность» Копейского городского округа в период летней оздоровительной кампании детей и подростков Копейского городского округа в 2013 году в размере 13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опейского городского округа (Истомин В.В.) обеспечить исполнение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в газете «Копейский рабочий» и подлежит размещению на официальном 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решения возложить на постоянную комиссию Собрания депутатов Копейского городского округа Челябинской области по экономической, бюджетной и налоговой политике (Кузнецова Н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0:00Z</dcterms:created>
  <dc:creator>Двизова</dc:creator>
  <dc:description/>
  <dc:language>en-US</dc:language>
  <cp:lastModifiedBy>Секретарь</cp:lastModifiedBy>
  <cp:lastPrinted>2013-05-16T14:57:00Z</cp:lastPrinted>
  <dcterms:modified xsi:type="dcterms:W3CDTF">2013-05-22T08:44:00Z</dcterms:modified>
  <cp:revision>5</cp:revision>
  <dc:subject/>
  <dc:title/>
</cp:coreProperties>
</file>