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4.2013   №7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вобождении от должности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й комиссии по вопросам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землепользования Н.А.Седи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решение постоянной комиссии по вопросам городского хозяйства и землепользования от 24.04.2013 года и обращение депутата В.А.Середенина от 24.04.2013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а Собрания депутатов Копейского городского округа по избирательному округу №12 Сединкина Николая Анатольевича освободить от должности  председателя постоянной комиссии по вопросам городского хозяйства и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14:00Z</dcterms:created>
  <dc:creator>Секретарь</dc:creator>
  <dc:description/>
  <dc:language>en-US</dc:language>
  <cp:lastModifiedBy>Секретарь</cp:lastModifiedBy>
  <cp:lastPrinted>2013-04-25T10:31:00Z</cp:lastPrinted>
  <dcterms:modified xsi:type="dcterms:W3CDTF">2013-04-29T04:22:00Z</dcterms:modified>
  <cp:revision>2</cp:revision>
  <dc:subject/>
  <dc:title>Об освобождении от должности председателя</dc:title>
</cp:coreProperties>
</file>