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7.2013 №72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выполнения городской целевой </w:t>
        <w:br/>
        <w:t xml:space="preserve">программы «Содержание улично-дорожной </w:t>
        <w:br/>
        <w:t xml:space="preserve">сети Копейского городского округа на период </w:t>
        <w:br/>
        <w:t>2011-2015 г.г.» в 2013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слушав и обсудив информацию первого заместителя Главы администрации Копейского городского округа Литвинова А.Н. о ходе выполнения городской целевой программы «Содержание улично-дорожной сети Копейского городского округа на период 2011-2015 г.г.» в 2013 году Собрание депутатов Копейского городского округа Челябинской области </w:t>
        <w:br/>
        <w:t>РЕША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ходе выполнения городской целевой программы «Содержание улично-дорожной сети Копейского городского округа на период 2011-2015 г.г.» в 2013 году принять к сведению (прилагается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МУ КГО «Управляющая компания жилищно-коммунального хозяйства» Приходкину В.Г. осуществлять контроль за целевым и рациональным использованием средств, направляемых на финансирование мероприятий программ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нятого решения возложить на постоянную комиссию Собрания депутатов Копейского городского округа по вопросам городского хозяйства и землепользования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br/>
        <w:t>Копейского городского округа</w:t>
        <w:br/>
        <w:t>Челябинской области                                                                         В.П. Емель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26:00Z</dcterms:created>
  <dc:creator>Карауланова Анастасия Викторовна</dc:creator>
  <dc:description/>
  <dc:language>en-US</dc:language>
  <cp:lastModifiedBy>1</cp:lastModifiedBy>
  <cp:lastPrinted>2013-06-25T16:14:00Z</cp:lastPrinted>
  <dcterms:modified xsi:type="dcterms:W3CDTF">2013-07-09T09:13:00Z</dcterms:modified>
  <cp:revision>29</cp:revision>
  <dc:subject/>
  <dc:title/>
</cp:coreProperties>
</file>