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3   №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националь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ступное и комфортное жил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России в Копе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м округе Челябинской области</w:t>
        <w:br/>
        <w:t xml:space="preserve">на 2011 – 2015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заместителя начальника управления жилищно-коммунального хозяйства Румянцева Д.А. о ходе выполнения муниципальной целевой программы реализации национального проекта «Доступное и комфортное жилье гражданам России» в Копейском городском округе Челябинской области на 2011-2015 годы, утвержденной постановлением администрации Копейского городского округа Челябинской области от 02.12.2011 №259, Собрание депутатов Копейского городского округа Челяби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формацию о ходе выполнения муниципальной целевой программы реализации национального проекта «Доступное и комфортное                       жилье - гражданам России» в Копейском городском округе Челяби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родолжить работу по реализации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1:00Z</dcterms:created>
  <dc:creator>1</dc:creator>
  <dc:description/>
  <dc:language>en-US</dc:language>
  <cp:lastModifiedBy>Секретарь</cp:lastModifiedBy>
  <cp:lastPrinted>2013-01-23T10:10:00Z</cp:lastPrinted>
  <dcterms:modified xsi:type="dcterms:W3CDTF">2013-08-23T08:08:00Z</dcterms:modified>
  <cp:revision>3</cp:revision>
  <dc:subject/>
  <dc:title>О ходе выполнения</dc:title>
</cp:coreProperties>
</file>