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13 №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руктур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6.10.2003 №131-ФЗ «Об общих принципах организации местного самоуправления в Российской Федерации»,  Уставом  Копейского городского округа, статьей 3 Регламента Собрания депутатов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Собрания депутатов Копейского городского округа Челябинской области /прилагается/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я Собрания депутатов Копейского городского округа от 31.03.2010 года №12 «О структуре Собрания депутатов Копейского городского округа», от 27.10.2010 №144 «О внесении изменений в структуру Собрания депутатов Копейского городского округ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37:00Z</dcterms:created>
  <dc:creator>Секретарь</dc:creator>
  <dc:description/>
  <dc:language>en-US</dc:language>
  <cp:lastModifiedBy>1</cp:lastModifiedBy>
  <cp:lastPrinted>2013-05-24T08:15:00Z</cp:lastPrinted>
  <dcterms:modified xsi:type="dcterms:W3CDTF">2013-07-10T05:07:00Z</dcterms:modified>
  <cp:revision>3</cp:revision>
  <dc:subject/>
  <dc:title>О структуре Собрания депутатов</dc:title>
</cp:coreProperties>
</file>