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4  №   897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решения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Копейского 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от 25.12.2013 № 8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четах  депутатов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 Копейского город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перед избирателя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организационного отдела Собрания депутатов Копейского городского  округа   Е.А.Иониной  о выполнении  решения  Собрания депутатов Копейского  городского округа  от 25.12.2013 № 847 «Об отчетах депутатов Копейского городского округа перед избирателями», Собрание депутатов  Копейского городского округа Челябин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полнении решения Собрания депутатов Копей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от 25.12.2013 № 847 «Об отчетах депутатов Копейского городского округа перед избирателями» принять к сведению (прилагается).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опейского городского округа от 25.12.2013 № 847 «Об отчетах депутатов Копейского городского округа перед избирателями»  снять с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                                                     В.П.Емельянов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Admin</dc:creator>
  <dc:description/>
  <dc:language>en-US</dc:language>
  <cp:lastModifiedBy>Мария</cp:lastModifiedBy>
  <cp:lastPrinted>2014-03-20T17:35:00Z</cp:lastPrinted>
  <dcterms:modified xsi:type="dcterms:W3CDTF">2014-04-09T08:06:00Z</dcterms:modified>
  <cp:revision>2</cp:revision>
  <dc:subject/>
  <dc:title/>
</cp:coreProperties>
</file>