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муниципальной це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реализации национа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ое и комфортное жилье – гражданам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пейском городском округ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152"/>
        <w:gridCol w:w="1440"/>
        <w:gridCol w:w="1440"/>
        <w:gridCol w:w="1008"/>
      </w:tblGrid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о направления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8"/>
                <w:szCs w:val="28"/>
              </w:rPr>
              <w:t>Целевое знач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8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жилья, 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душу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/</w:t>
            </w:r>
          </w:p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  <w:p>
            <w:pPr>
              <w:pStyle w:val="Normal"/>
              <w:ind w:hanging="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 (квартир), получивших возможность подключения к природному газ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природным газ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, в том числе с помощью ипотечных жилищных креди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работников бюджетной сферы, улучшивших жилищные условия, в том числе с помощью ипотечных жилищных креди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 для жилищного строительства предоставленных на аукцион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жилищного фонда, признанного непригодным для прожи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>
          <w:trHeight w:val="688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роцент выполнения индикатив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3 года для реализации национального проекта «Доступное и комфортное жилье – гражданам России» в части подпрограммы «Модернизация объектов коммунальной инфраструктуры» из местного бюджета выделены денежные средства в сумме 1 242,7 тыс. руб. На выделенные средства запланировано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деленные средства была размещена котировочная заявка на выполнение проектных работ «</w:t>
      </w:r>
      <w:r>
        <w:rPr>
          <w:color w:val="000000"/>
          <w:sz w:val="28"/>
          <w:szCs w:val="28"/>
        </w:rPr>
        <w:t xml:space="preserve">Газопровод среднего давления для закольцовки п. Вахрушево - п.Горняк (2-я очередь, 2-ой этап)», по результатам которой был выявлен победитель  ООО «Геогаз» с которым был заключен муниципальный контракт № 09/13 от 29 марта 2013 года на сумму 365,00 тыс. руб. Но в связи с тем, </w:t>
      </w:r>
      <w:r>
        <w:rPr>
          <w:sz w:val="28"/>
          <w:szCs w:val="28"/>
        </w:rPr>
        <w:t>что раннее утвержденный по акту выбора земельный участок для прокладки газопровода по территории Красноармейского района продан в частную собственность без уведомления администрации Копейского городского округа, принято решение о расторжении заключенного муниципального контракта  с ООО «Геогаз» и выборе новой трассировки от точки подключения по землям Копейского городского округа. На сегодняшний день управлением архитектуры и градостроительства администрации Копейского городского округа ведется работа по выбору нового земельного участка для прокладки газопровода в обход земель Красноармейского района. Данные работы планируется завершить до 15 июля, после чего будет размещен новый аукцион на ту же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выделенные средства была размещена котировка на выполнение технической инвентаризация объектов капитального строительства с изготовлением технических паспортов, справок для ввода объектов в эксплуатацию, технических планов (согласно технического задания) на сумму 489,7 тыс. руб.  УФАС по Челябинской области котировочная заявка отменена в связи с тем, что в расчетах была допущена техническая ошибка. Повторно готовится котировка с учетом замечаний и требований УФ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.06.201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зифицировано 232 дома и квартиры, что составляет 43 % от запланированного (250 домов и кварти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газификации составляет 74,9 %, (план 75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9"/>
        <w:gridCol w:w="1814"/>
        <w:gridCol w:w="1814"/>
        <w:gridCol w:w="18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2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о заявк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о заявк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5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2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целях реализации национального проекта «Доступное и комфортное жилье – гражданам России» в части подпрограммы «Оказание молодым семьям государственной поддержки для улучшения жилищных условий» запланировано выдать свидетельств 35 молодым семьям, в настоящее время свидетельства не были выданы, так как  выделение денежных средств на софинансирование данной подпрограммы  федерального, областного бюджетов  ежегодно производится в 3 квартал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3 года проведены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а выписка  из нормативного правового акта о бюджете муниципального образования выделенных денежных средств на подпрограмму в объеме 6 904, 200 тыс. руб. и информация  о количестве граждан, состоящих на учете в качестве нуждающихся в жилых помещениях на территории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.01.2012 года  в Министерство строительства направлено письмо  о неиспользованных  денежных средств федерального бюджета в размере 1 004,773тыс.руб., областного бюджета  1 817,627 тыс. руб. и об их использовании  в текущем году на указанную  под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5.05.2013 года в Министерство строительства направлена заявка  на финансирование подпрограммы «Оказание молодым семьям государственной поддержки для улучшения жилищных условий»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4"/>
        <w:gridCol w:w="1914"/>
        <w:gridCol w:w="1914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170,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4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3,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960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о заяв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5,0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о заяв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75,4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3,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4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3,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9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77,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подпрограммы «Предоставление работникам бюджетной сферы, нуждающимся в улучшении жилищных условий, безвозмездных субсидий на приобретение или строительство жилья» запланировано выдать свидетельств о праве на получение социальной выплаты на приобретение (строительство) жилья 15 работникам бюджетной сферы, в связи с тем,  что в областном бюджете на 2013 год  не предусмотрено финансирование  на данную подпрограмму, свидетельства не выдав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3 года проведены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а выписка  из нормативного правового акта о бюджете муниципального образования выделенных денежных средств на подпрограмму в объеме 3 421,000 тыс. рублей и информация  о количестве граждан, состоящих на учете в качестве нуждающихся в жилых помещениях на территории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.05.2013 года в Министерство строительства направлена заявка  на финансирование подпрограммы «Предоставление работникам бюджетной сферы, нуждающимся в улучшении жилищных условий, безвозмездных субсидий на приобретение или строительство жил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4"/>
        <w:gridCol w:w="1914"/>
        <w:gridCol w:w="1914"/>
        <w:gridCol w:w="209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работникам бюджетной сферы, нуждающимся в улучшении жилищных условий безвозмездных субсидий на приобретение или строительство жил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1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1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1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о заяв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о заяв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42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1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1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1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47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«Мероприятия по переселению граждан из жилищного фонда, признанного непригодным для проживания» в 2013 году по результатам обследования жилищного фонда Копейского городского округа, производимого городской межведомственной комиссией было выявлено, что в жилищный фонд непригодный для жилья входит 751 дом общей площадью 160 156,1 кв.м., в том числе 135 домов (48 062,8 кв.м.) признаны по заключениям специализированных организаций аварийными и подлежащими к сносу. В 2013 году на реализацию данной подпрограммы финансовые средства не выделялись, в связи, с чем мероприятия в рамках подпрограммы на сегодняшний день выполнить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4"/>
        <w:gridCol w:w="1914"/>
        <w:gridCol w:w="1914"/>
        <w:gridCol w:w="2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5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о заяв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о заяв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5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дготовка земельных участков для освоения в целях жилищного строительства» в 2013 году для жилищного строительства на аукцион в качестве лотов выставлено 70 земельных участков, из них востребовано 39 участков (56%), общей площадью 5,3 Г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участка для многоэтажного жилищного строительства общей площадью 1,7 Га (ул. Комсомольская, 46 «а», пос. Старокамышинск, ул. Коммунистическая,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7 участков для жилищного строительства общей площадью 3,6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2013 года планируется подготовить и выставить на аукцион 50 земельных участков для индивидуального жилищного строительства общей площадью 5,0 Га и 7 земельных участков для многоэтажного жилищного строительства общей площадью 5,1 Га (пр. Славы, 30, пр. Коммунистический, 25, ул. Гамарника, 16, 18, ул. Черняховского, 20, 22, 27 «а»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кже в целях выполнения вышеуказанной подпрограммы в 1 полугодии 2013 года заключены муниципальные контракты на выполнение работ по межеванию 44 земельных участков, по оценке – 57 земельных участков. Стоимость работ по заключенным муниципальным контрактам составила 265,00 тыс. руб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4"/>
        <w:gridCol w:w="1914"/>
        <w:gridCol w:w="1914"/>
        <w:gridCol w:w="2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04,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3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о заяв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о заяв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39,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65,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</w:t>
        <w:br/>
        <w:t>Главы администрации</w:t>
        <w:tab/>
        <w:tab/>
        <w:tab/>
        <w:tab/>
        <w:tab/>
        <w:tab/>
        <w:tab/>
        <w:tab/>
        <w:t xml:space="preserve">       А.Н. Литвинов</w:t>
      </w:r>
    </w:p>
    <w:sectPr>
      <w:headerReference w:type="default" r:id="rId2"/>
      <w:type w:val="nextPage"/>
      <w:pgSz w:w="11906" w:h="16838"/>
      <w:pgMar w:left="126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pacing w:val="0"/>
      <w:sz w:val="23"/>
      <w:szCs w:val="23"/>
      <w:lang w:bidi="ar-SA"/>
    </w:rPr>
  </w:style>
  <w:style w:type="character" w:styleId="11pt">
    <w:name w:val="Основной текст + 11 pt"/>
    <w:qFormat/>
    <w:rPr>
      <w:b/>
      <w:bCs/>
      <w:spacing w:val="0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780"/>
      <w:jc w:val="both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1:00Z</dcterms:created>
  <dc:creator>1</dc:creator>
  <dc:description/>
  <dc:language>en-US</dc:language>
  <cp:lastModifiedBy>Администрация</cp:lastModifiedBy>
  <cp:lastPrinted>2013-07-29T15:25:00Z</cp:lastPrinted>
  <dcterms:modified xsi:type="dcterms:W3CDTF">2013-08-19T03:11:00Z</dcterms:modified>
  <cp:revision>2</cp:revision>
  <dc:subject/>
  <dc:title>ПРИЛОЖЕНИЕ</dc:title>
</cp:coreProperties>
</file>