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№   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назначении  публичных 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 решения  «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на 19 марта 2014 года в 11.00 часов публичные слушания по проекту решения Собрания депутатов Копейского городского округа «Об исполнении бюджета Копейского городского округа за 2013 год» (далее- публичные слуш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 г.Копейск, ул.Ленина,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рабочей группы по подготовке и проведению публичных слушани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, что предложения граждан, для их учета и обсуждения на публичных слушаниях, подаются в письменной форме с указанием контактной информации (фамилия, имя, отчество, место жительства, телефон, место работы или учебы) в организационный отдел Собрания депутатов Копейского городского округа до 17 марта 2014 года в рабочие дни с 9.00 до 16.00 часов по адресу: г.Копейск, ул.Ленина, 52, каб.320,  телефон 7- 44- 96, где регистрируются и передаются на рассмотрение рабочей группе по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ветственность за исполнение настоящего решения возложить на председателя постоянной комиссии по экономической, бюджетной и налоговой политике Собрания депутатов Копейского городского округа Н.Е. Кузнецо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пейского городского округа по экономике и финансам Т.В. Никола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26.02.2014 №  8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схадуллин А.А.            – заместитель председателя постоянной комиссии по экономической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бюджетной и налоговой политике Собрания депутатов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мельянов В.П.                - председатель Собрания депутатов  Копейского городского округа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председатель рабочей груп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голь В.В.                      – председатель Контрольно-счетной палаты Копейского город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нина Е.А.                      – начальник организационного отдела Собрания депутатов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ова Н.Е.                 - председатель постоянной комиссии по экономической, бюджетной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налоговой политике Собрания депутатов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ге   О.Н.                       - начальник управления экономики и торговли администрации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ов А.Н                  - первый заместитель главы администрации Копейского город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ус Т.В.                   - заместитель главы администрации городского округа по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экономике и финансам, начальник финансового 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омарева Л.В.                - консультант организационного отдела Собрания депутатов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/>
        <w:t xml:space="preserve">городского округа, </w:t>
      </w:r>
      <w:r>
        <w:rPr>
          <w:b/>
        </w:rPr>
        <w:t>секретарь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</w:t>
      </w:r>
    </w:p>
    <w:p>
      <w:pPr>
        <w:pStyle w:val="Normal"/>
        <w:jc w:val="both"/>
        <w:rPr/>
      </w:pPr>
      <w:r>
        <w:rPr/>
        <w:t>Собрания депутатов городского округа                                                           Е.А. Ио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9:00Z</dcterms:created>
  <dc:creator>1</dc:creator>
  <dc:description/>
  <cp:keywords/>
  <dc:language>en-US</dc:language>
  <cp:lastModifiedBy>Admin</cp:lastModifiedBy>
  <cp:lastPrinted>2014-02-24T14:45:00Z</cp:lastPrinted>
  <dcterms:modified xsi:type="dcterms:W3CDTF">2014-03-03T04:33:00Z</dcterms:modified>
  <cp:revision>29</cp:revision>
  <dc:subject/>
  <dc:title>О назначении публичных слушаний</dc:title>
</cp:coreProperties>
</file>