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4   №   8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Модернизация и развитие наружного освещения Копейского городского округа на 2012-2014 годы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году для реализации программы «Модернизация и развитие наружного освещения Копейского городского округа на 2012 – 2014 годы» из средств местного бюджета было выделено 9 475,105 тыс. руб. и проведены следующие меропри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177 железобетонных опор взамен металлическ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ложено 16 135 м. СИП (самонесущий изолируемый провод);</w:t>
      </w:r>
    </w:p>
    <w:p>
      <w:pPr>
        <w:pStyle w:val="Style17"/>
        <w:jc w:val="both"/>
        <w:rPr/>
      </w:pPr>
      <w:r>
        <w:rPr>
          <w:sz w:val="28"/>
          <w:szCs w:val="28"/>
        </w:rPr>
        <w:t>- заменено и установлено 369 светильников с лампами ДНаТ (дуговые натриевые трубчатые), так же установлено 2 прожектора и один противовандальный шкаф - АПВ(автоматический пункт включения).</w:t>
      </w:r>
    </w:p>
    <w:p>
      <w:pPr>
        <w:pStyle w:val="Style17"/>
        <w:ind w:firstLine="709"/>
        <w:jc w:val="both"/>
        <w:rPr/>
      </w:pPr>
      <w:r>
        <w:rPr/>
        <w:t xml:space="preserve">Данные мероприятия были выполнены по следующим адресам: 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3434"/>
        <w:gridCol w:w="855"/>
        <w:gridCol w:w="1468"/>
        <w:gridCol w:w="1290"/>
        <w:gridCol w:w="1210"/>
        <w:gridCol w:w="772"/>
      </w:tblGrid>
      <w:tr>
        <w:trPr>
          <w:trHeight w:val="7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/б опор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П, м.п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-ники, ш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ек-то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В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Побе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хово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с, школа  в пос. Октябрьск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унди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емеровск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с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Славы (нечетная сторона)+ иллюмин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светофорного объекта пр. Победы-пр. Коммунистическ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Чернышевского (от ул. Чапаева до                   ул. Черняховског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Зуевка (подключение существующей линии 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утягина - ул. Кузнецо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льк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2013 году в рамках областной целевой программы «Повышение энергетической эффективности экономики Челябинской области и сокращение энергетических издержек в бюджетном секторе на 2010-2020 годы», согласно постановления правительства Челябинской области от 25.07.2013 № 165-П, были выделены средства на «Установку плазменных светильников уличного освещения в городе Копейске» в размере 17 818,80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ные средства проведены открытые аукционы в электронной форме, по результатам которых были определены два побед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Абсолютные системы» - заключило 3 контракта на сумму 8 806, 17008 тыс.руб. По причине отсутствия светильников у производителя, срок изготовления и поставки которых составлял более 90 календарных дней, что являлось нарушением сроков исполнения контрактов, данной организацией в адрес МУ «УК ЖКХ» было направленно заявление на расторжение муниципальных контра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Альбион» - заключило 3 муниципальных контракта на сумму 8 917, 41706 тыс. руб.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стальные средства возвращены в федеральный бюджет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данное время условия контракта выполнены в полном объеме, в результате чего было установлено 272 плазменных светильника по следующим адреса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. Перекопский – 18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Ильича (от пр.Славы до ул. Ленина) – 2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Вечный огонь» ул. Борьбы  - 28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Книга памяти» ул. Сутягина – 2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лектровозная – 2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епина – 5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улок от ул. Качалова до ул. Крылова – 1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рупская – 27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ихачева – 24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итрушенко – 15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Троицкая – 1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инейная – 34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ергетиков (Дзержинского) – 3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акта № 04/13 от 25.12.2012</w:t>
      </w:r>
      <w:r>
        <w:rPr/>
        <w:t xml:space="preserve"> на «Содержание и техническое обслуживание сетей наружного освещения на территории Копейского городского округа на 2013 год» было установлено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620"/>
        <w:gridCol w:w="1260"/>
        <w:gridCol w:w="1620"/>
      </w:tblGrid>
      <w:tr>
        <w:trPr>
          <w:trHeight w:val="2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энергосберегающих светильников по ул. Тем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лам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т</w:t>
            </w:r>
          </w:p>
        </w:tc>
      </w:tr>
      <w:tr>
        <w:trPr>
          <w:trHeight w:val="19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изия и ремонт свети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3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свети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34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проводов на С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заключен муниципальный контракт от 20.12.2013 № 01/14 с подрядной организацией ООО «Челябгорсвет» на содержание и техническое обслуживание сетей наружного освещения на территории Копейского городского округа на сумму 4 016, 115 тыс. руб. сроком до 30.09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пейского городского округа от 29.03.2012 № 83 «Об утверждении программы «Модернизации и развитие наружного освещения Копейского городского округа на 2012-2014» было отменено и принято новое постановление администрации Копейского городского округа от 25.12.2013 № 4279-п «Об утверждении муниципальной программы «Энергосбережение и повышение энергетической эффективности в Копейском городском округе», в которую включена подпрограмма «Модернизация и развитие наружного освещения Копейского городского округа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                             А.Н. Литви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00Z</dcterms:created>
  <dc:creator>Кузьменкова Илона  Михайловна</dc:creator>
  <dc:description/>
  <dc:language>en-US</dc:language>
  <cp:lastModifiedBy>Мария</cp:lastModifiedBy>
  <cp:lastPrinted>2014-03-13T10:40:00Z</cp:lastPrinted>
  <dcterms:modified xsi:type="dcterms:W3CDTF">2014-04-09T08:05:00Z</dcterms:modified>
  <cp:revision>2</cp:revision>
  <dc:subject/>
  <dc:title/>
</cp:coreProperties>
</file>