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решению Собрания депутатов</w:t>
      </w:r>
    </w:p>
    <w:p>
      <w:pPr>
        <w:pStyle w:val="Normal"/>
        <w:jc w:val="right"/>
        <w:rPr/>
      </w:pPr>
      <w:r>
        <w:rPr/>
        <w:t>Копейского городского округа от 03.07.2013  №739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1539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.7pt" to="638.9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98679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7.7pt" to="324pt,9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21539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5.7pt" to="90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121539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5.7pt" to="180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21539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5.7pt" to="342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86400</wp:posOffset>
                </wp:positionH>
                <wp:positionV relativeFrom="paragraph">
                  <wp:posOffset>121539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95.7pt" to="432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121539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5.7pt" to="531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0</wp:posOffset>
                </wp:positionH>
                <wp:positionV relativeFrom="paragraph">
                  <wp:posOffset>121539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95.7pt" to="639pt,1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67945</wp:posOffset>
                </wp:positionV>
                <wp:extent cx="2005965" cy="9232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брания депут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72.7pt;mso-wrap-distance-left:9.05pt;mso-wrap-distance-right:9.05pt;mso-wrap-distance-top:0pt;mso-wrap-distance-bottom:0pt;margin-top:5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брания депут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668145</wp:posOffset>
                </wp:positionV>
                <wp:extent cx="808990" cy="808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-тель председа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3.7pt;mso-wrap-distance-left:9.05pt;mso-wrap-distance-right:9.05pt;mso-wrap-distance-top:0pt;mso-wrap-distance-bottom:0pt;margin-top:131.3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-тель председа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668145</wp:posOffset>
                </wp:positionV>
                <wp:extent cx="923290" cy="8089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вет председа-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31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вет председа-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3155</wp:posOffset>
                </wp:positionH>
                <wp:positionV relativeFrom="paragraph">
                  <wp:posOffset>1668145</wp:posOffset>
                </wp:positionV>
                <wp:extent cx="1266190" cy="16090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ая комиссия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ционным, правовым и общественно-политическим 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26.7pt;mso-wrap-distance-left:9.05pt;mso-wrap-distance-right:9.05pt;mso-wrap-distance-top:0pt;mso-wrap-distance-bottom:0pt;margin-top:131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стоянная комиссия п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рганизационным, правовым и общественно-политическим 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9055</wp:posOffset>
                </wp:positionH>
                <wp:positionV relativeFrom="paragraph">
                  <wp:posOffset>1668145</wp:posOffset>
                </wp:positionV>
                <wp:extent cx="1151890" cy="16090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ая комиссия по экономической, бюджетной и налогов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131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оянная комиссия по экономической, бюджетной и налогов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655</wp:posOffset>
                </wp:positionH>
                <wp:positionV relativeFrom="paragraph">
                  <wp:posOffset>1668145</wp:posOffset>
                </wp:positionV>
                <wp:extent cx="1037590" cy="160909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ая комиссия по вопросам городского хозяйства и землеполь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131.3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оянная комиссия по вопросам городского хозяйства и землеполь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67955</wp:posOffset>
                </wp:positionH>
                <wp:positionV relativeFrom="paragraph">
                  <wp:posOffset>1668145</wp:posOffset>
                </wp:positionV>
                <wp:extent cx="1037590" cy="16090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стоянная комиссия по социальной и молодежной полити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26.7pt;mso-wrap-distance-left:9.05pt;mso-wrap-distance-right:9.05pt;mso-wrap-distance-top:0pt;mso-wrap-distance-bottom:0pt;margin-top:131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стоянная комиссия по социальной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0" cy="2628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3pt" to="261pt,2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0</wp:posOffset>
                </wp:positionH>
                <wp:positionV relativeFrom="paragraph">
                  <wp:posOffset>5270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4.15pt" to="540pt,2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3543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5pt" to="539.95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1600</wp:posOffset>
                </wp:positionV>
                <wp:extent cx="3552190" cy="12585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58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рганизационный отде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чальник отдела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ультант по организационным и правовым вопросам  –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рисконсульт -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кументовед 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1pt;mso-wrap-distance-left:9.05pt;mso-wrap-distance-right:9.05pt;mso-wrap-distance-top:0pt;mso-wrap-distance-bottom:0pt;margin-top:8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рганизационный отде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чальник отдела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консультант по организационным и правовым вопросам  –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рисконсульт -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кументовед -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67755</wp:posOffset>
                </wp:positionH>
                <wp:positionV relativeFrom="paragraph">
                  <wp:posOffset>162560</wp:posOffset>
                </wp:positionV>
                <wp:extent cx="1609090" cy="10833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сультант по бухгалтерскому учету и планированию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 -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5.3pt;mso-wrap-distance-left:9.05pt;mso-wrap-distance-right:9.05pt;mso-wrap-distance-top:0pt;mso-wrap-distance-bottom:0pt;margin-top:12.8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нсультант по бухгалтерскому учету и планированию -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 -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40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21:00Z</dcterms:created>
  <dc:creator>Секретарь</dc:creator>
  <dc:description/>
  <dc:language>en-US</dc:language>
  <cp:lastModifiedBy>Секретарь</cp:lastModifiedBy>
  <cp:lastPrinted>2013-05-24T08:20:00Z</cp:lastPrinted>
  <dcterms:modified xsi:type="dcterms:W3CDTF">2013-07-10T05:09:00Z</dcterms:modified>
  <cp:revision>10</cp:revision>
  <dc:subject/>
  <dc:title>Структура</dc:title>
</cp:coreProperties>
</file>