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3   № 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0 №15 «О Положении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е 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5 Федерального закона  «О муниципальной службе  в  Российской Федерации»,  Федеральным законом от 03.12.2012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обрания депутатов Копейского городского округа от 31.03.2010 №15 «О Положении об аппарате Собрания депутатов Копейского городского округа», дополнив  приложение 1 к решению пунктами  66, 6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6. Муниципальные служащие, замещающие должности муниципальной службы, включенные в перечень коррупционно опасных должностей, обязаны представлять сведения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а (супруги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. Непредставление муниципальным служащим сведений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а (супруги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ы 66, 67, 68, 69  приложения 1 к решению Собрания депутатов  Копейского городского округа от 31.03.2010 №15 «О Положении об аппарате Собрания депутатов Копейского городского округа» считать соответственно пунктами 68, 69, 70,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публикации в газете «Копейский рабочий» и размещению на официальном  интернет-сайте 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(В.А.Фыр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5:00Z</dcterms:created>
  <dc:creator>Секретарь</dc:creator>
  <dc:description/>
  <dc:language>en-US</dc:language>
  <cp:lastModifiedBy>Секретарь</cp:lastModifiedBy>
  <cp:lastPrinted>2013-05-15T08:31:00Z</cp:lastPrinted>
  <dcterms:modified xsi:type="dcterms:W3CDTF">2013-05-30T02:36:00Z</dcterms:modified>
  <cp:revision>6</cp:revision>
  <dc:subject/>
  <dc:title>О внесении изменений в  решение Собрания</dc:title>
</cp:coreProperties>
</file>