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14  №   87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362585</wp:posOffset>
                </wp:positionV>
                <wp:extent cx="400050" cy="2381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-28.55pt;width:31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есения на 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городской Доске почета, утвержденным решением Собрания депутатов Копейского городского округа Челябинской области от 30.05.2012 № 525-МО, на основании решения комиссии от 06.02.2014 по рассмотрению представлений для занесения на Доску почета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андидатуры для занесения на Доску почета Копейского городского округа Челябин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омышленных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енина Сергея Владимировича</w:t>
        <w:tab/>
        <w:t>– машиниста экструдера 5 разряда ООО «Интерпа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у Галину Геннадьевну – подрывника центральной заводской лаборатории   ОАО «Завод «Пластмасс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илевич Валентину Михайловну – мастера цеха № 3 кур-несушек   ОАО «Птицефабрика Челябинска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ченко Александра Николаевича – заместителя начальника специального конструкторского бюро ОАО «Копейский машиностроитель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 Александра Иосифовича – старшего мастера механосборочного цеха М-11 ОАО «Копейский машиностроитель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ьщикову Любовь Александровну – швею ООО «Копейская швейная фабри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хвалову Галину Григорьевну – заместителя директора по внешнеэкономической деятельности ООО «Сиг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ороходова Игоря Леонидовича – оператора пульта управления 5 разряда ООО «Копейский завод изоляции труб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у Лилию Владимировну – инженера-программиста            ОАО «Копейский хлебокомбина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мсутдинову Шаргию Гаязовну – оператора автомата по розливу молочной продукции ОАО «Копейский молочный завод»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) работников бюджетной сферы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ойцову Ирину Петровну – преподавателя-организатора основ безопасности жизнедеятельности муниципального общеобразовательного учреждения средней общеобразовательной школы № 23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ихрову Наталью Александровну – социального работника отделения социального обслуживания на дому граждан пожилого возраста и инвалидов Муниципального учреждения «Комплексный центр социального обслуживания населения» Копейского городского округа Челябин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олокитину Татьяну Васильевну – музыкального руководителя муниципального дошкольного образовательного учреждения № 45 центра развития ребенка-детский сад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витченко Дмитрия Викторовича – командира ВГСВ № 1 филиала «Копейский ВГСО» ФГУП «ВГСЧ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Кизилову Татьяну Михайловну – заместителя начальника управления ПФР Государственного учреждения – Управления Пенсионного фонда Российской Федерации в городе Копейске Челябинской области;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лексея Анатольевича – врача скорой медицинской помощи МЛУЗ «Станция скорой медицинской помощи Копейского городского округ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Лукину Ольгу Валентиновну – заведующую библиотекой семейного чтения №12 Муниципального учреждения «Централизованная библиотечная систем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номареву Галину Вячеславовну – начальника информационного пункта Обособленного структурного подразделения Копейского почтамта УФПС Челябинской области – филиала ФГУП «Почта России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Попенко Евгению Александровну – заведующую консультативно-диагностическим отделением МЛПУЗ «Городская детская поликлиника № 1 Копейского городского округа»;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иделеву Нину Геннадьевну – культорганизатора муниципального учреждения «ДК им. Маяковского» Копейского городского округа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3) работников жилищно-коммунальных предприятий, представителей бизнеса и индивидуальных предпринимателей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рхипова Владимира Павловича – водителя автокрана автотранспортного участка МУП «Копейские электрические сети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Денисова Александра Михайловича – электрогазосварщика 5 разряда ООО «Спектр-5»;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Зуева Александра Александровича – слесаря АВР 5 разряда                 МУП «Горводоканал-Копейск»;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Лейкер Надежду Александровну – кондуктора МУП «Копейское пассажирское автопредприятие»;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ысову Валентину Владимировну – штукатура ООО «Универсал 1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Науменкова Григория Степановича – плотника ООО «УЮТ ЖКХ»;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авлову Наталью Васильевну – оператора газовой котельной района № 2 филиала ОАО «Челябоблкоммунэнерго» «Копейские электротепловые сет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анова Виталия Михайловича – водителя грузового автомобиля УРАЛ     5 разряда МУП «Горводоканал-Копейск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Соснина Сергея Витальевича – главного инженера ООО «Коммуналь-щик-3»;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Чугаева Константина Александровича – начальника района № 3          ООО «Тепло и Сервис»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 Ответственность за исполнение настоящего решения возложить на заместителя Главы администрации Копейского городского округа Челябинской области, руководителя аппарата администрации Копейского городского округа Челябинской области Котельникову Т.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 (В.А. Фырнин)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1:00Z</dcterms:created>
  <dc:creator>1</dc:creator>
  <dc:description/>
  <cp:keywords/>
  <dc:language>en-US</dc:language>
  <cp:lastModifiedBy>Admin</cp:lastModifiedBy>
  <cp:lastPrinted>2014-02-25T15:00:00Z</cp:lastPrinted>
  <dcterms:modified xsi:type="dcterms:W3CDTF">2014-03-11T10:02:00Z</dcterms:modified>
  <cp:revision>12</cp:revision>
  <dc:subject/>
  <dc:title>Глава Копейского</dc:title>
</cp:coreProperties>
</file>