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огнозе 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ейского городского округа на 2014 год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</w:t>
      </w:r>
      <w:r>
        <w:rPr>
          <w:b/>
          <w:color w:val="000000"/>
          <w:spacing w:val="1"/>
          <w:sz w:val="28"/>
          <w:szCs w:val="28"/>
        </w:rPr>
        <w:t>и плановый период 2015-2016 годов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Копейского городского округа на 2014 год  и плановый период 2015-2016 годов </w:t>
      </w:r>
      <w:r>
        <w:rPr>
          <w:color w:val="000000"/>
          <w:spacing w:val="1"/>
          <w:sz w:val="28"/>
          <w:szCs w:val="28"/>
        </w:rPr>
        <w:t xml:space="preserve">подготовлен в соответствии с требованиями федерального и </w:t>
      </w:r>
      <w:r>
        <w:rPr>
          <w:color w:val="000000"/>
          <w:spacing w:val="-1"/>
          <w:sz w:val="28"/>
          <w:szCs w:val="28"/>
        </w:rPr>
        <w:t>областного законодательст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й кодекс Российской Федерации,  статья 1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едеральный закон от 20 июля 1995 года № 115-ФЗ «О государственном прогнозировании и программах социально-экономического развития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Закон Челябинской области от 30.11.2004 г. № 328-ЗО «О государственном прогнозировании, программах социально-экономического развития Челябинской области и областных целевых программах» (в редакции от 31.03.2009 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Правительства  Челябинской области  от 15.02.2012 г. № 31-П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  Порядке  разработки прогноза социально-экономического развития  Челябинской обла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ценарные условия социально-экономического развития Российской Федерации на 2011 год и плановый период 2012 и 2013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становление Правительства Челябинской области от 14.06.2013 г. № 50-рп «О разработке прогноза социально-экономического развития Челябинской области на 2014 год и на плановый период 2015 и 2016 годов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22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отка основных показателей Прогноза социально-экономического </w:t>
      </w:r>
      <w:r>
        <w:rPr>
          <w:color w:val="000000"/>
          <w:spacing w:val="-1"/>
          <w:sz w:val="28"/>
          <w:szCs w:val="28"/>
        </w:rPr>
        <w:t>развития осуществлялась по двум вариантам:</w:t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вариант</w:t>
      </w:r>
      <w:r>
        <w:rPr>
          <w:b/>
          <w:bCs/>
          <w:color w:val="000000"/>
          <w:spacing w:val="-1"/>
          <w:sz w:val="28"/>
          <w:szCs w:val="28"/>
        </w:rPr>
        <w:t xml:space="preserve">  Консервативный -  </w:t>
      </w:r>
      <w:r>
        <w:rPr>
          <w:bCs/>
          <w:color w:val="000000"/>
          <w:spacing w:val="-1"/>
          <w:sz w:val="28"/>
          <w:szCs w:val="28"/>
        </w:rPr>
        <w:t xml:space="preserve">предполагает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ервативную  инвестиционную политику частных компаний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зкую конкурентоспособность частных компаний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сткую  бюджетную  политик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 xml:space="preserve">вариант – </w:t>
      </w:r>
      <w:r>
        <w:rPr>
          <w:b/>
          <w:bCs/>
          <w:color w:val="000000"/>
          <w:sz w:val="28"/>
          <w:szCs w:val="28"/>
        </w:rPr>
        <w:t xml:space="preserve">Умеренно-оптимистичный - </w:t>
      </w:r>
      <w:r>
        <w:rPr>
          <w:color w:val="000000"/>
          <w:sz w:val="28"/>
          <w:szCs w:val="28"/>
        </w:rPr>
        <w:t>отражает  развитие экономики в услов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литики по улучшению инвестиционного клима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z w:val="28"/>
          <w:szCs w:val="28"/>
        </w:rPr>
        <w:t xml:space="preserve">повышения эффективности бизнес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онкурентоспособности бизне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бюджетных расходов</w:t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качестве основного прогноза принят 1 вариант – консервативный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ноза учитывались как положительные, так и отрицательные внешнеэкономические и внутрироссийские факторы и тенденции  развития  Челябинской области в текущем году.</w:t>
      </w:r>
    </w:p>
    <w:p>
      <w:pPr>
        <w:pStyle w:val="Normal"/>
        <w:shd w:fill="FFFFFF" w:val="clear"/>
        <w:spacing w:before="10" w:after="0"/>
        <w:ind w:right="10" w:firstLine="523"/>
        <w:jc w:val="both"/>
        <w:rPr/>
      </w:pPr>
      <w:r>
        <w:rPr>
          <w:color w:val="000000"/>
          <w:sz w:val="28"/>
          <w:szCs w:val="28"/>
        </w:rPr>
        <w:t xml:space="preserve">К негативным  факторам отнесены: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243" w:right="10" w:hanging="360"/>
        <w:jc w:val="both"/>
        <w:rPr/>
      </w:pPr>
      <w:r>
        <w:rPr>
          <w:color w:val="000000"/>
          <w:sz w:val="28"/>
          <w:szCs w:val="28"/>
        </w:rPr>
        <w:t>снижение спроса на жидкие углеводороды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243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можение  экономического роста; 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243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ение  инвестиционной активности ( в том числе с сокращением  бюджетных инвестиций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243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дление  внутреннего спроса </w:t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1" w:firstLine="5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проведения анализа и расчета прогнозных показателей были </w:t>
      </w:r>
      <w:r>
        <w:rPr>
          <w:color w:val="000000"/>
          <w:spacing w:val="-1"/>
          <w:sz w:val="28"/>
          <w:szCs w:val="28"/>
        </w:rPr>
        <w:t xml:space="preserve">использованы  данные  Челябинскстата, предприятий и учреждений города и итоги социально-экономического развития городского округа за 2012 год и  1 полугодие 201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олный  вариант  прогноза  включает  19 разделов,  более 4,5  тыс  позиций,   рассмотрим   ряд  показателей,    являющихся  интегрирующи-ми  по основным разделам  прогноза. Показатели представлены на диа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показатели были согласованы в Министерстве экономического развития Челябинской области в июне 2013 года, уточнены в августе 2013 года и  вошли в сводный Прогноз Челябинской области  на 2014 год и плановый период 2015 и 2016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54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6120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205" cy="343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205" cy="343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205" cy="343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205" cy="343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3"/>
        </w:tabs>
        <w:ind w:left="12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8:00Z</dcterms:created>
  <dc:creator>1</dc:creator>
  <dc:description/>
  <dc:language>en-US</dc:language>
  <cp:lastModifiedBy>Секретарь</cp:lastModifiedBy>
  <dcterms:modified xsi:type="dcterms:W3CDTF">2013-10-01T04:03:00Z</dcterms:modified>
  <cp:revision>10</cp:revision>
  <dc:subject/>
  <dc:title>Прогноз социально-экономического развития </dc:title>
</cp:coreProperties>
</file>