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4 № 85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муниципальной целе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 «Развитие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 образования Копейского горо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Челябинской области  на 2013-201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лушав и обсудив информацию об итогах выполнения в 2013 году муниципальной целевой программы «Развитие муниципальной системы образования Копейского городского округа Челябинской области на 2013-2015 годы»,  утвержденной постановлением администрации Копейского городского округа Челябинской области от 12.12.2012 № 1744, руководствуясь статьей 179 Бюджетного кодекса Российской  Федерации, Собрание депутатов Копейского городского округа Челяби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  Информацию  об итогах   выполнения в 2013 году муниципальной целевой программы «Развитие муниципальной  системы образования Копейского  городского округа Челябинской области на 2013-2015 годы», утвержденной постановлением администрации Копейского городского округа Челябинской области от 12.12.2012 № 1744, принять к сведению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   </w:t>
      </w:r>
      <w:r>
        <w:rPr>
          <w:rFonts w:cs="Times New Roman" w:ascii="Times New Roman" w:hAnsi="Times New Roman"/>
          <w:sz w:val="28"/>
          <w:szCs w:val="28"/>
        </w:rPr>
        <w:t>Снять с контроля  муниципальную целевую программу «Развитие муниципальной системы образования Копейского городского округа челябинской области на 2013-2015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В.П.Емельянов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я депутатов Копейского городского округа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9 января 2014  №  8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 </w:t>
      </w:r>
      <w:r>
        <w:rPr>
          <w:rFonts w:cs="Times New Roman" w:ascii="Times New Roman" w:hAnsi="Times New Roman"/>
          <w:sz w:val="28"/>
          <w:szCs w:val="28"/>
        </w:rPr>
        <w:t>выполнения в 2013 году муниципальной целевой программы «Развитие муниципальной  системы образования Копейского  городского округа Челябинской области на 2013-2015 годы», утвержденной постановлением администрации Копейского городского округа Челябинской области от 12.12.2012 № 17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Развитие муниципальной системы образования Копейского городского округа Челябинской области на 2013-2015 годы» (далее – Программа) утвержденная постановлением администрации Копейского городского округа  от 12.12.2012 № 174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</w:rPr>
        <w:t>Программа), является организационной основой муниципальной образовательной политики, реализующей стратегию в области образования с учетом социально- экономических, культурных, демографических и иных условий, характеризующих особенности города. Своим действием  Программа охватывает сферу муниципального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целена на создание комплекса оптимальных  условий обеспечивающих современное качество образования в образовательной системе Копей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Программы являю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фраструктуры образовательных учрежде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и развитие образовательных учрежде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и повышение квалификации руководящих и педагогических работников по вопросам развития системы образ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и развитие профессионального мастерства педагогических работник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поддержки одаренных детей и талантливой молодеж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доступности образования для лиц с ограниченным возможностями здоровья и инвалид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инновационных образовательных моделей и технолог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доровьесберегающих и безопасных условий организации образовательного процесс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оценки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Источником финансирования мероприятий Программы являются средства  областного и  местного  бюджетов. Плановый объем средств местного  бюджета на финансирование Программы  в 2013 году  составил 12 500 тыс. руб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 млн рублей передан МУ «Управление строительства» на софинансирование строительства детского са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Финансирование Программы в  2013 году</w:t>
      </w:r>
      <w:r>
        <w:rPr/>
        <w:t xml:space="preserve">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1134"/>
        <w:gridCol w:w="1276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Программы разви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из средств местного бюджета в 2013 году (тыс. ру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п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-ческое на 01.01.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раструктуры образовательных учрежден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5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5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образовательных учреждений ежегодно учебно – наглядными пособиями и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 развитие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развитие технической основы современных информа-ционных образовательных техно-логий, включая подключение ОУ к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образовательных учреждений, активно внедряющих инновационные образовате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и повышение квалификации руководящих и педагогических работников по вопросам развития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 развитие профессионального мастерства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ощрение лучших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ддержки одаренных детей и талантливо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оступности образова-ния для лиц с ограниченными воз-можностями здоровья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инновационных моделей образования и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,9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о были получены средства областного бюджета в виде субсидий, на   софинансирование мероприятий, реализуемых муниципальной программой, на конкурсной основе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 1 млн. рублей на софинансирование мероприятий по открытию центра образовательной робототехники на базе Станции юных техников Копейского городского окру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игран конкурс на получение двух автобусов, для перевозки обучающихся на сумму 2,5 млн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о 105 тысяч рублей на приобретение компьютерной техники малокомплектными учреждениями, реализующими основную общеобразовательную программу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о 29.5 млн. на реализацию комплекса мер по модернизации системы обще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Программы  оценивается системой из 46 индикативных показате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и</w:t>
      </w:r>
      <w:r>
        <w:rPr/>
        <w:t>ндикативные показатели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842"/>
      </w:tblGrid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ивные показател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униципальном образовании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е значения на 201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 достигнутые значения по состоянию на 01.01.20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школьников, обучающихся по федеральным государственным образовательным стандартам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школьного возраста, имеющих возможность по выбору получать доступные качественные услуги дополнительного образования (не менее 3 направ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учающихся в общеобразовательных учреждениях, отвечающих современным требованиям предъявляемым к условиям образовательного процесса (проц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учающихся, которым обеспечена возможнос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 пользоваться учебным оборудованием для практических работ в соответствии с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едагогических и управленческих кадров общеобразовательных учреждений, прошедших повышение квалификации для работы в соответствии с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едагогических и управленческих кадров общеобразовательных учреждений, прошедших повышение квалификации для работы в соответствии с ФГ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рошедших оценку качества работы и ее соответствия современным регламентам (аттестацию) по новым прави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имеющих действующие службы сопровождения (социальную, логопедическую, психологическую), обеспечивающие эффективность коррек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учающихся, которым предоставлена возможность пользоваться современными столовыми, в том числе получать качественное горяче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 образовательных учреждений, участников олимпиад, соревнований, конкурсов различных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ния администрации Копейского городского округа основные мероприятия Программы выполнило полностью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по социальному развитию</w:t>
        <w:tab/>
        <w:t xml:space="preserve"> </w:t>
        <w:tab/>
        <w:t xml:space="preserve">               В.Г. Бисеров</w:t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 О выполнении ПНПО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4:00Z</dcterms:created>
  <dc:creator>Elena</dc:creator>
  <dc:description/>
  <cp:keywords/>
  <dc:language>en-US</dc:language>
  <cp:lastModifiedBy>Admin</cp:lastModifiedBy>
  <cp:lastPrinted>2014-01-20T12:55:00Z</cp:lastPrinted>
  <dcterms:modified xsi:type="dcterms:W3CDTF">2014-02-07T11:05:00Z</dcterms:modified>
  <cp:revision>6</cp:revision>
  <dc:subject/>
  <dc:title>О  ходе выполнения муниципальной целевой</dc:title>
</cp:coreProperties>
</file>