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02.2014  №   87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решения конкурс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по подведению итогов</w:t>
      </w:r>
    </w:p>
    <w:p>
      <w:pPr>
        <w:pStyle w:val="Normal"/>
        <w:rPr/>
      </w:pPr>
      <w:r>
        <w:rPr>
          <w:sz w:val="28"/>
          <w:szCs w:val="28"/>
        </w:rPr>
        <w:t>городского конкурса «Человек года-2013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городском конкурсе «Человек года», утвержденным решением Собрания депутатов Копейского городского округа Челябинской области от 26.08.2009 № 239-МО, на основании решения конкурсной комиссии по подведению итогов городского конкурса «Человек года-2013» от 05.02.2014 Собрание депутатов Копейского городского округа Челябин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Признать победителями городского конкурса «Человек года-2013»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Жилищно-коммунальное хозяйство и сфера обслуживания»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Чебыкина Владимира Васильевича – генерального директора               ООО «ТЭСиС»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номинации «Гуманитарная деятельность» (спорт)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ершукова Петра Михайловича – директора Муниципального учреждения «Спортивные сооружения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уманитарная деятельность» (образование)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Халитова Олега Артуровича – главного специалиста управления образования администрации Копейского городского округа Челябинской обла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уманитарная деятельность» (здравоохранение)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Рудниченко Валентину Викторовну – главного врача Муниципального лечебно-профилактического учреждения здравоохранения «Городская больница № 3 Копейского городского округа»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уманитарная деятельность» (культура):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Александрову Татьяну Сергеевну</w:t>
        <w:tab/>
        <w:t>– библиотекаря ведущей категории Центральной городской детской библиотеки МУ «Централизованная библиотечная система»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уманитарная деятельность» (СМ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рина Дмитрия Валерьевича – главного редактора АНО «Редакция    газеты «Копейский рабочий»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лауреатами городского  конкурса «Человек года-2013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оминации «Промышленность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сицина Олега Николаевича – генерального директора ОАО «Завод «Пластмасс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ньших Игоря Юрьевича – главного инженера ООО «Копейский завод изоляции труб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номинации «Жилищно-коммунальное хозяйство и сфера обслужи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аева Николая Александровича – старшего диспетчера центральной диспетчерской службы администрации Копей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щака Владимира Владимировича – генерального директора             ООО «ЖУК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Гуманитарная деятельность» (образование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шканову Татьяну Григорьевну – заведующего Муниципального дошкольного образовательного учреждения № 53 центра развития ребенка – детского сада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ручить дипломы победителей и лауреатов городского конкурса «Человек года-2013» с премиями по 5747 рублей – победителям конкурса и по 3448 рублей – лауреатам конкурса 21.03.2014 на совещании при Главе Копейского городского округа с участием руководителей городских организаций и структурных подразделений администрации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тветственность за исполнение настоящего решения возложить на заместителя Главы администрации Копейского городского округа Челябинской област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ую комиссию по организационным, правовым и общественно-политическим вопросам Собрания депутатов Копейского городского округа Челябинской области (В.А. Фырнин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                           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   городского    округа                                                   В.П. Емельянов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  <w:tab w:val="left" w:pos="8505" w:leader="none"/>
        </w:tabs>
        <w:autoSpaceDE w:val="false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49:00Z</dcterms:created>
  <dc:creator>1</dc:creator>
  <dc:description/>
  <cp:keywords/>
  <dc:language>en-US</dc:language>
  <cp:lastModifiedBy>Мария</cp:lastModifiedBy>
  <cp:lastPrinted>2014-02-25T15:04:00Z</cp:lastPrinted>
  <dcterms:modified xsi:type="dcterms:W3CDTF">2014-03-24T10:13:00Z</dcterms:modified>
  <cp:revision>8</cp:revision>
  <dc:subject/>
  <dc:title>Глава Копейского</dc:title>
</cp:coreProperties>
</file>