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14  №   8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tLeast" w:line="19" w:before="0" w:after="40"/>
        <w:ind w:right="-120" w:hanging="0"/>
        <w:rPr/>
      </w:pPr>
      <w:r>
        <w:rPr>
          <w:sz w:val="28"/>
          <w:szCs w:val="28"/>
        </w:rPr>
        <w:t>на 2014 год и период до 2016 года</w:t>
      </w:r>
    </w:p>
    <w:p>
      <w:pPr>
        <w:pStyle w:val="Normal"/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right="-1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-1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Внести изменения в программу приватизации муниципальных предприятий и муниципального имущества на 2014 год и период до 2016 года, утвержденную решением Собрания депутатов Копейского городского округа Челябинской области от 31 октября 2012 № 607, дополнив пунктам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Контроль за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                   (Н.Е. 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1701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В.П. Емельянов</w:t>
      </w:r>
    </w:p>
    <w:p>
      <w:pPr>
        <w:pStyle w:val="Normal"/>
        <w:spacing w:lineRule="auto" w:line="276" w:before="0" w:after="200"/>
        <w:ind w:firstLine="5387"/>
        <w:rPr/>
      </w:pPr>
      <w:r>
        <w:rPr>
          <w:sz w:val="27"/>
          <w:szCs w:val="27"/>
        </w:rPr>
        <w:t>Приложение к решению</w:t>
      </w:r>
    </w:p>
    <w:p>
      <w:pPr>
        <w:pStyle w:val="Normal"/>
        <w:ind w:firstLine="4680"/>
        <w:jc w:val="center"/>
        <w:rPr>
          <w:sz w:val="27"/>
          <w:szCs w:val="27"/>
        </w:rPr>
      </w:pPr>
      <w:r>
        <w:rPr>
          <w:sz w:val="27"/>
          <w:szCs w:val="27"/>
        </w:rPr>
        <w:t>Собрания депутатов</w:t>
      </w:r>
    </w:p>
    <w:p>
      <w:pPr>
        <w:pStyle w:val="Normal"/>
        <w:ind w:firstLine="4680"/>
        <w:jc w:val="center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ind w:firstLine="4680"/>
        <w:jc w:val="center"/>
        <w:rPr>
          <w:sz w:val="27"/>
          <w:szCs w:val="27"/>
        </w:rPr>
      </w:pPr>
      <w:r>
        <w:rPr>
          <w:sz w:val="27"/>
          <w:szCs w:val="27"/>
        </w:rPr>
        <w:t>Челябинской области</w:t>
      </w:r>
    </w:p>
    <w:p>
      <w:pPr>
        <w:pStyle w:val="Normal"/>
        <w:ind w:right="-568" w:firstLine="4680"/>
        <w:jc w:val="center"/>
        <w:rPr>
          <w:sz w:val="27"/>
          <w:szCs w:val="27"/>
        </w:rPr>
      </w:pPr>
      <w:r>
        <w:rPr>
          <w:sz w:val="27"/>
          <w:szCs w:val="27"/>
        </w:rPr>
        <w:t>от «26» февраля 2014 года   № 86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35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4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столярного цеха № 3 общей площадью 1136,6 кв. м и земельный участок с кадастровым номером 74:30:0102005:546, категория земель: земли населенных пунктов – для эксплуатации столярного цеха № 3, площадь 3 154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жилое здание – сушилка столярного цеха общей площадью 167,5 кв. м и земельный участок с кадастровым номером 74:30:0102005:550, категория земель: земли населенных пунктов – для эксплуатации здания сушилки столярного цеха, площадь 4 731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жилое здание – склад ГСМ общей площадью 102,7 кв. м и земельный участок с кадастровым номером 74:30:0102005:549, категория земель: земли населенных пунктов – для эксплуатации здания склада ГСМ, площадь 1 862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жилое здание – материальный склад № 1 общей площадью 172,3 кв. м и земельный участок с кадастровым номером 74:30:0102005:547, категория земель: земли населенных пунктов – для эксплуатации материального склада № 1, площадь 2 684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жилое здание – склад № 2 общей площадью 111,1 кв. м и земельный участок с кадастровым номером 74:30:0102005:548, категория земель: земли населенных пунктов – для эксплуатации склада № 2, площадь 3 346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2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0, помещение         № 2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6,3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ул. Кемеровская, д. 7, помещение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rPr/>
      </w:pPr>
      <w:r>
        <w:rPr>
          <w:sz w:val="27"/>
          <w:szCs w:val="27"/>
        </w:rPr>
        <w:t>Челябинской области                                                                       Д.А. Курилкин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4:00Z</dcterms:created>
  <dc:creator>Титова</dc:creator>
  <dc:description/>
  <cp:keywords/>
  <dc:language>en-US</dc:language>
  <cp:lastModifiedBy>Admin</cp:lastModifiedBy>
  <cp:lastPrinted>2014-03-03T16:05:00Z</cp:lastPrinted>
  <dcterms:modified xsi:type="dcterms:W3CDTF">2014-03-11T10:08:00Z</dcterms:modified>
  <cp:revision>11</cp:revision>
  <dc:subject/>
  <dc:title/>
</cp:coreProperties>
</file>