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ейского городского округа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2.2013 №835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вестиционную программу «Развитие источников и системы теплоснабжения Копейского городского округа на 2012-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1 внести изменения и дополнения следующего содержания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Раздел 2013 год дополнить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47"/>
        <w:gridCol w:w="810"/>
        <w:gridCol w:w="1334"/>
        <w:gridCol w:w="1038"/>
        <w:gridCol w:w="1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2Д, устан. мощ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 2-х тр.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Гкал/ча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№48 А по пр.Победы.</w:t>
            </w:r>
          </w:p>
          <w:p>
            <w:pPr>
              <w:pStyle w:val="Normal"/>
              <w:spacing w:lineRule="auto" w:line="240" w:before="0" w:after="0"/>
              <w:ind w:hanging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ие и пуск теплоносителя к строящемуся жилому дому №48 А по пр.Побед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397,0 м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конструкция уществующих магистральных.тепловых сетей                                                                  2. Строительство вводной тепловой сети от проектируемой камеры до стены жилого дома №48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 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ябоблкоммунэнерго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е 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9+0,285=6,0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культ.быт  2013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13 год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0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ябоблкоммунэнерго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Раздел 2014 год дополнить следующего содержания: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1109"/>
        <w:gridCol w:w="876"/>
        <w:gridCol w:w="1104"/>
        <w:gridCol w:w="1126"/>
        <w:gridCol w:w="1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2Д, устан. мощ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 2-х тр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Гкал/ча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№18 А по ул.К.Маркс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111,0 м2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и пуск теплоносителя к строящемуся жилому дому №18 А по ул.К.Маркса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уществующих магистральных тепловых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водной тепловой сети и тепловой камеры до стены жилого дома №18 А по ул.К.Марк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ябоблкоммунэнерго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№46 А по ул.Комсомольско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9200,0 м2</w:t>
            </w:r>
          </w:p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и пуск теплоносителя к строящемуся жилому дому №46 А по ул.Комсомольской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становленной мощности котельной к дополнительно заявленной в инвестпрограмме на 2,0 Гкал/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водной тепловой сети от проектируемой камеры до стены жилого дома №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№5 по ул.Коммунистическо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580,0 м2</w:t>
            </w:r>
          </w:p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и пуск теплоносителя к строящемуся жилому дому №5 по ул.Коммунистической.</w:t>
            </w:r>
          </w:p>
          <w:p>
            <w:pPr>
              <w:pStyle w:val="Style16"/>
              <w:spacing w:lineRule="auto" w:line="240" w:before="0" w:after="0"/>
              <w:ind w:lef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конструкция существующих магистральных.</w:t>
            </w:r>
          </w:p>
          <w:p>
            <w:pPr>
              <w:pStyle w:val="Style16"/>
              <w:spacing w:lineRule="auto" w:line="240" w:before="0" w:after="0"/>
              <w:ind w:lef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х с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вводной тепловой сети от проектируемой камеры до стены жилого дома №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№51 А по ул.Кожевникова.</w:t>
            </w:r>
          </w:p>
          <w:p>
            <w:pPr>
              <w:pStyle w:val="Normal"/>
              <w:spacing w:lineRule="auto" w:line="240" w:before="0" w:after="0"/>
              <w:ind w:hanging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ие и пуск теплоносителя к строящемуся жилому дому №51 А по ул.Кожевнико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6516,0 м2</w:t>
            </w:r>
          </w:p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2 очереди котельной по ул.Фруктовая с увеличением установленной мощности до 40,0 Гкал/час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агистральных т/сетей м-на ул.Кожевникова - пр.Победы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ЦТП м-на Кожевникова-пр.Победы</w:t>
            </w:r>
          </w:p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Строительство внутриквартальных и вводных  тепловых с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по пр.Коммунистическому,30</w:t>
            </w:r>
          </w:p>
          <w:p>
            <w:pPr>
              <w:pStyle w:val="Normal"/>
              <w:spacing w:lineRule="auto" w:line="240" w:before="0" w:after="0"/>
              <w:ind w:hanging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0222,0 м2</w:t>
            </w:r>
          </w:p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и пуск теплоносителя к</w:t>
            </w:r>
          </w:p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щемуся жилому дому №30 по пр.Коммунистический.</w:t>
            </w:r>
          </w:p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котельной №2, после решения вопроса по материальной компенсации закрытия котельной, находящейся в собственности ОАО «Челябоблкоммунаэнерго».</w:t>
            </w:r>
          </w:p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ЦТП-2 с увеличением установленной мощности до 14,0 Гкал/час (запланирована в инвест.программе)</w:t>
            </w:r>
          </w:p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агистральной т/сети от ЦТП-2 до котельной №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№1 А по ул.Жданова</w:t>
            </w:r>
          </w:p>
          <w:p>
            <w:pPr>
              <w:pStyle w:val="Normal"/>
              <w:spacing w:lineRule="auto" w:line="240" w:before="0" w:after="0"/>
              <w:ind w:hanging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111,0 м2</w:t>
            </w:r>
          </w:p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и пуск теплоносителя к строящемуся жилому дому №1 А по ул.Жданов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й сети до жилого дом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й камеры в месте врезке в магистральную сеть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1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по ул.Кожевникова,47</w:t>
            </w:r>
          </w:p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и пуск теплоносителя к строящейся гостиницы №47 по ул.Кожевников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2 очереди котельной по ул.Фруктовая с увеличением установленной мощности до 40,0 Гкал/час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агистральных т/сетей м-на ул.Кожевникова-пр.Победы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ЦТП м-на Кожевникова-пр.Победы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квартальных тепловых сетей</w:t>
            </w:r>
          </w:p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водных тепловых сетей к гостинице по ул.Кожевникова,47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е 2014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5+5,42= 17,5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культ.быт 2014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14 год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ябоблкоммунэнерго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Раздел 2015 год дополнить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810"/>
        <w:gridCol w:w="1287"/>
        <w:gridCol w:w="1085"/>
        <w:gridCol w:w="1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2Д, устан.мощ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 2-х тр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Гкал/ча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иница  по ул.Ленина,27</w:t>
            </w:r>
          </w:p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и пуск теплоносителя к строящемуся жилому дому №27 по ул.Ленина</w:t>
            </w:r>
          </w:p>
          <w:p>
            <w:pPr>
              <w:pStyle w:val="Normal"/>
              <w:spacing w:lineRule="auto" w:line="240" w:before="0" w:after="0"/>
              <w:ind w:hanging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3 Гкал/ча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=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уществующих магистральных тепловых сетей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й сети до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й камеры в месте врезки в магистральную се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1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ябоблкоммунэнерго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№49 ( вторая очередь) по ул.Кожевникова Присоединение  и пуск  теплоносителя  к  строящемуся жилому дому №49 (вторая очередь ) по ул.Кожевникова 1.Строительство 2 очереди котельной по ул.Фруктовая  с увеличением установленной мощности до 40,0 Гкал/час         2. Строительство магистральных т/сетей м-на ул.  Кожевникова –пр.Победы                                     3. Строительство ЦТП- м-на  Кожевникова –пр.Побе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квартальных и вводных тепловых сетей от  тепловой камеры на дом №49 (вторая очеред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 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ябоблкоммунэнерго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15 г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3+0,63+1,21 =12,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ябоблкоммунэнерго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Раздел 2016 год дополнить следующего содержания: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993"/>
        <w:gridCol w:w="1076"/>
        <w:gridCol w:w="1296"/>
        <w:gridCol w:w="1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2Д, устан.мощ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 2-х тр.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Гкал/ч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вартала жилых домов в пос.Горняк:</w:t>
            </w:r>
          </w:p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марника,16,18, ул.Черняховского,20,22,27 А</w:t>
            </w:r>
          </w:p>
          <w:p>
            <w:pPr>
              <w:pStyle w:val="Normal"/>
              <w:spacing w:lineRule="auto" w:line="240" w:before="0" w:after="0"/>
              <w:ind w:hanging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лощад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3292,0 м2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отельной №4-2 очередь с увеличением установленной мощности на 8,0 Гкал/час.Реконструкция </w:t>
            </w:r>
          </w:p>
          <w:p>
            <w:pPr>
              <w:pStyle w:val="Style16"/>
              <w:spacing w:lineRule="auto" w:line="240" w:before="0" w:after="0"/>
              <w:ind w:lef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х ,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х и вводных тепловых сетей к жилым до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ябоблкоммунэнерго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16 г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4+5,035=12,8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ябоблкоммунэнерго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2012-2016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ц.культ.быт 2012-2016 г.г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ез соц.культ.быт 2012-2016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т.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ябоблкоммунэнерго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                                                                      А.Н. Литв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3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3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3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3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30:00Z</dcterms:created>
  <dc:creator>User-624</dc:creator>
  <dc:description/>
  <dc:language>en-US</dc:language>
  <cp:lastModifiedBy>1</cp:lastModifiedBy>
  <cp:lastPrinted>2013-12-05T10:55:00Z</cp:lastPrinted>
  <dcterms:modified xsi:type="dcterms:W3CDTF">2013-12-26T10:05:00Z</dcterms:modified>
  <cp:revision>4</cp:revision>
  <dc:subject/>
  <dc:title/>
</cp:coreProperties>
</file>